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>СОВЕТ НАРОДНЫХ ДЕПУТАТОВ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>ПЕСКОВСКОГО СЕЛЬСКОГО ПОСЕЛЕНИЯ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>ПЕТРОПАВЛОВСКОГО МУНИЦИПАЛЬНОГО РАЙОНА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rPr>
          <w:sz w:val="28"/>
          <w:u w:val="single"/>
        </w:rPr>
      </w:pPr>
      <w:r>
        <w:rPr>
          <w:sz w:val="28"/>
          <w:u w:val="single"/>
        </w:rPr>
        <w:t xml:space="preserve">От 26 .12.2008 №4 </w:t>
      </w:r>
    </w:p>
    <w:p>
      <w:pPr>
        <w:pStyle w:val="Normal"/>
        <w:spacing w:lineRule="auto" w:line="288"/>
        <w:rPr>
          <w:sz w:val="20"/>
        </w:rPr>
      </w:pPr>
      <w:r>
        <w:rPr/>
        <w:t xml:space="preserve">  </w:t>
      </w:r>
      <w:r>
        <w:rPr/>
        <w:tab/>
        <w:t xml:space="preserve">            с. Песк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фициальном периодическом </w:t>
      </w:r>
    </w:p>
    <w:p>
      <w:pPr>
        <w:pStyle w:val="Normal"/>
        <w:rPr/>
      </w:pPr>
      <w:r>
        <w:rPr/>
        <w:t>печатном  издании «Песковский</w:t>
      </w:r>
    </w:p>
    <w:p>
      <w:pPr>
        <w:pStyle w:val="Normal"/>
        <w:rPr/>
      </w:pPr>
      <w:r>
        <w:rPr/>
        <w:t>муниципальный 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     </w:t>
      </w:r>
      <w:r>
        <w:rPr/>
        <w:t xml:space="preserve">В соответствии с пунктом 7 статьи 17 Федерального  закона от 6 октября 2003 года № 131 «Об общих принципах организации местного самоуправления в Российской Федерации», статьей 10 Устава Песковского сельского поселения , Совет народных депутатов 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Учредить официальное периодическое печатное издание  «Песковский муниципальный вестник» для обнародования (опубликования) муниципальных правовых актов, иной официальн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Утвердить редакционный совет в составе:</w:t>
      </w:r>
    </w:p>
    <w:p>
      <w:pPr>
        <w:pStyle w:val="Normal"/>
        <w:ind w:firstLine="720"/>
        <w:jc w:val="both"/>
        <w:rPr/>
      </w:pPr>
      <w:r>
        <w:rPr/>
        <w:t>Председатель совета:</w:t>
      </w:r>
    </w:p>
    <w:p>
      <w:pPr>
        <w:pStyle w:val="Normal"/>
        <w:ind w:firstLine="720"/>
        <w:jc w:val="both"/>
        <w:rPr/>
      </w:pPr>
      <w:r>
        <w:rPr/>
        <w:t>А.А. Шевцов  – глава администрации Песковского сельского поселения</w:t>
      </w:r>
    </w:p>
    <w:p>
      <w:pPr>
        <w:pStyle w:val="Normal"/>
        <w:ind w:firstLine="720"/>
        <w:jc w:val="both"/>
        <w:rPr/>
      </w:pPr>
      <w:r>
        <w:rPr/>
        <w:t>Члены совета:</w:t>
      </w:r>
    </w:p>
    <w:p>
      <w:pPr>
        <w:pStyle w:val="Normal"/>
        <w:ind w:firstLine="720"/>
        <w:jc w:val="both"/>
        <w:rPr/>
      </w:pPr>
      <w:r>
        <w:rPr/>
        <w:t>Щербакова Н.В.- заместитель главы по финансовым вопросам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амилина О.М.</w:t>
      </w:r>
    </w:p>
    <w:p>
      <w:pPr>
        <w:pStyle w:val="Normal"/>
        <w:ind w:firstLine="720"/>
        <w:jc w:val="both"/>
        <w:rPr/>
      </w:pPr>
      <w:r>
        <w:rPr/>
        <w:t>Коротких Л.М.</w:t>
      </w:r>
    </w:p>
    <w:p>
      <w:pPr>
        <w:pStyle w:val="Normal"/>
        <w:ind w:firstLine="720"/>
        <w:jc w:val="both"/>
        <w:rPr/>
      </w:pPr>
      <w:r>
        <w:rPr/>
        <w:t>Праздничных А.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Утвердить порядок подготовки издания официального периодического печатного издания «Песковский муниципальный вестник» согласно приложению №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/>
        <w:t>Утвердить перечень организаций для размещения экземпляров официального периодического печатного издания «Песковский муниципальный вестник» согласно приложению №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Контроль за подготовку издания официального периодического печатного издания «Песковский муниципальный вестник» возложить Тамилину Ольгу Михайло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Настоящее реш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есковского сельского поселения                                                        А.А. Шев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Песковского сельского поселения</w:t>
      </w:r>
    </w:p>
    <w:p>
      <w:pPr>
        <w:pStyle w:val="Normal"/>
        <w:jc w:val="right"/>
        <w:rPr/>
      </w:pPr>
      <w:r>
        <w:rPr/>
        <w:t>от «26» 12 .2008 г. № 4</w:t>
      </w:r>
    </w:p>
    <w:p>
      <w:pPr>
        <w:pStyle w:val="Normal"/>
        <w:jc w:val="right"/>
        <w:rPr/>
      </w:pPr>
      <w:r>
        <w:rPr/>
        <w:t>Песковский муниципальный вестни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/>
        <w:t>подготовки издания официального периодического печатного издания</w:t>
      </w:r>
    </w:p>
    <w:p>
      <w:pPr>
        <w:pStyle w:val="Normal"/>
        <w:jc w:val="center"/>
        <w:rPr/>
      </w:pPr>
      <w:r>
        <w:rPr/>
        <w:t>«Песковский муниципальный вестник»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ий Порядок разработан в соответствии с Конституцией РФ, федеральным и областным законодательством, в целях обеспечения своевременного информирования населения о муниципальных правовых актах и иной официальной информ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иодическое печатное издание «Песковский муниципальный вестник» (далее по тексту Вестник) является официальным средством массовой информации, в котором печатаются муниципальные правовые акты и иная официальная информац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лжностные лица органов местного самоуправления, подготовившие муниципальный правовой акт либо официальную информацию, требующую опубликования (обнародования), после подписания главой администрации Песковского сельского поселения (главой администрации) в течение 3 дней направляют их для подготовки к печати ведущему специалисту администрации Песковского сельского поселения   на бумажных и электронных носител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ист  в зависимости от объема муниципальных правовых актов и официальной информации формируют их для печати и регистрируют в журнале публикуемой информации в Вестни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нный материал подлежит набору в очередной выпуск «Вестник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аждом выпуске Вестника должно быть указано:</w:t>
      </w:r>
    </w:p>
    <w:p>
      <w:pPr>
        <w:pStyle w:val="Normal"/>
        <w:ind w:left="360" w:hanging="0"/>
        <w:jc w:val="both"/>
        <w:rPr/>
      </w:pPr>
      <w:r>
        <w:rPr/>
        <w:t>- номер (нумерация ведется с 1 января по 31 декабря текущего года);</w:t>
      </w:r>
    </w:p>
    <w:p>
      <w:pPr>
        <w:pStyle w:val="Normal"/>
        <w:ind w:left="360" w:hanging="0"/>
        <w:jc w:val="both"/>
        <w:rPr/>
      </w:pPr>
      <w:r>
        <w:rPr/>
        <w:t>- объем печатных листов;</w:t>
      </w:r>
    </w:p>
    <w:p>
      <w:pPr>
        <w:pStyle w:val="Normal"/>
        <w:ind w:left="360" w:hanging="0"/>
        <w:jc w:val="both"/>
        <w:rPr/>
      </w:pPr>
      <w:r>
        <w:rPr/>
        <w:t>- тираж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адрес изготовителя Вестн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правильностью и своевременностью опубликования муниципальных правовых актов и иной официальной информации осуществляет руководитель органа, которым были подготовлены данные акты либо информац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целях обеспечения доступности для населения опубликованных муниципальных правовых актов, иной официальной информации,  не позднее 5 дней после выхода очередного выпуска Вестника, его экземпляры рассылаются в организации Петропавло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Петропавловского муниципального района</w:t>
      </w:r>
    </w:p>
    <w:p>
      <w:pPr>
        <w:pStyle w:val="Normal"/>
        <w:jc w:val="right"/>
        <w:rPr/>
      </w:pPr>
      <w:r>
        <w:rPr/>
        <w:t>от «26» 12 .2008 г.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организаций для размещения экземпляров официального издания</w:t>
      </w:r>
    </w:p>
    <w:p>
      <w:pPr>
        <w:pStyle w:val="Normal"/>
        <w:jc w:val="center"/>
        <w:rPr/>
      </w:pPr>
      <w:r>
        <w:rPr/>
        <w:t>муниципальных правовых актов.</w:t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67"/>
        <w:gridCol w:w="3521"/>
        <w:gridCol w:w="15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поселени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экземпляр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овский Д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есковского Д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Песковского сельского по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Катюша» ул.Песчаная,4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Золушка» ул. Березовая,3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15"/>
        </w:tabs>
        <w:ind w:left="2415" w:hanging="13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18:00Z</dcterms:created>
  <dc:creator>Admin</dc:creator>
  <dc:description/>
  <cp:keywords/>
  <dc:language>en-US</dc:language>
  <cp:lastModifiedBy>user</cp:lastModifiedBy>
  <cp:lastPrinted>2014-07-30T13:37:00Z</cp:lastPrinted>
  <dcterms:modified xsi:type="dcterms:W3CDTF">2014-07-30T09:37:00Z</dcterms:modified>
  <cp:revision>4</cp:revision>
  <dc:subject/>
  <dc:title/>
</cp:coreProperties>
</file>