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У ПСП «Песковский Дом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3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2,7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49,7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00,3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 Максим Андреевич (самозанятый), ИНН 363102306462, г.Вороне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диомикро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ЕТЫ И ЦЕНЫ В СТРОИТЕЛЬСТВЕ», ИНН/КПП 3664231794/366401001, г.Воронеж, ул.20-летия Октября, д.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стоимости с выдачей заключения (кап.ремонт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32,49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 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,17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ВО «ВОЦНТ и кино», ИНН/КПП 3664011541/366401001, 394030, г.Воронеж, ул.Кольцовская, д.5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борник «Воронежское подворь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3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Контакт», ИНН/КПП 3666125216/366601001, г.Воронеж, ул.Пятницкого, 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спользования СБИС (продление лиценз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3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ВО «ВОЦНТ и кино», ИНН/КПП 3664011541/366401001, 394030, г.Воронеж, ул.Кольцовская, д.5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борник «Воронежское подворь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5,91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3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3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81,39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5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4-01-06T10:49:00Z</dcterms:modified>
  <cp:revision>105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