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Песк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3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1,82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0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105,67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88,57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2,87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Харланов Александр Иванович, ИНН 362200695374, Воронежская обл., Петропавловский р-н, с.Пески, ул.Восточная, д.38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по ул.Сосновая-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5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356,17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8,01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8,38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4,74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ый центр ценообразования и экономики в строительстве», ИНН/КПп 3664040060/366401001, 394006, г.Воронеж, ул.Моисеева, 1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 с выдачей заключения (Обустройство контейнерных площадок Т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Харланов Александр Иванович, ИНН 362200695374, Воронежская обл., Петропавловский р-н, с.Пески, ул.Восточная, д.38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по ул.Сосновая-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23 февраля и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 4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52,76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2,8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47,9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6,3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 (В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404160, Волгоградская обл., Среднеахтубинский р-н, г.Краснослободск, ул.Шестакова д.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зпром газораспределение Воронеж» в с.Петропаловка, ИНН/КПП 3664000885/366401001, Петропавловский р-н, с.Петропавловка, ул.Победы, д.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9,92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., Петропавловский р-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4,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0,21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0,95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86,9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12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Елена Валерьевна, ИНН 362200217297, 397670, Воронежская область, Петропавловский район, с.Петропавловка, ул.9 Мая, 8 «б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для картриджей д/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,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50,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для картриджей д/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ВО», ИНН/КПП 3665049241/366501001, г.Воронеж, ул.Космонавтов, д.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от клещей территорий кладбища и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САД», ИНН/КПП 3665815707/366501001, г.Воронеж, ул.Кропоткина, д.11А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цветочная однолетняя (пету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ЧИП и ДИП», ИНН/КПП 7729108750/770201001, г.Воронеж, ул.Кольцовская, 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 блок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ИСТАЛЛ», ИНН/КПП 3610001120/361001001, Воронежская обл.,Калачеевский р-н, п.Пригородный, ул.Космонавто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а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тинский Вадим Александрович, ИНН 362704333800, Воронежская обл., г.Россошь, ул.Комарова, д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(бумага, фотобумага, файлы, скоросшиватели, ру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Харланов Александр Иванович, ИНН 362200695374, ОГРН 304361035000025, Воронежская область, Петропавловский район, с.Пески, ул.Восточная, д.38/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езжей части, очистка обочин, стоянки, тротуаров, 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Восточная, Песчаная,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йцеховский Владислав Станиславович, ИНН 362002730203, 396452, Воронежская область, Петропавловский район, с.Большая Казинка, ул.Школь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по ул.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бурвод-плюс», ИНН/КПП 3662280820/366201001, г.Воронеж, ул.Газовая, д.29, оф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-2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85,3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79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650,23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98,7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» Богучарского муниципального района, ИНН/КПП 3603003110/360301001, Воронежская область, г.Богучар, пл.Ленина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а ко Дню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йцеховский Владислав Станиславович, ИНН 362002730203, 396452, Воронежская область, Петропавловский район, с.Большая Казинка, ул.Школь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по ул.Широкая и ул.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000,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вягига Наталия Петровна, ИНН 362200221906, Воронежская область, Петропавловский р-н, с.Петропавловка, ул.Победы 4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3,7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Владимир Владимирович, ИНН 361054717057, Воронежская обл., Калачеевский р-н, с.Заброды, ул.Магистральная, д.3/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 (муфта, заглу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56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ГО и 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18,68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48,7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., Петропавловский р-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 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 304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8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В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«Родное Придон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.издания и «Воронежский курьер» 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5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4,69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,88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ГО и 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5,5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2,51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401001, г.Воронеж, ул.Плехановская, д.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Центр охраны и медицины труда», ИНН/КПП 3664031266/366401001, г.Воронеж, ул.Плехановская, д.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тенко Екатерина Владимировна, ИНН 361003496603, Воронежская область, г.Калач, ул.1 Мая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служебного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9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, доставка, россыпь грунта для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00,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Восточная, 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тинский Вадим Александрович, ИНН/КПП 36270433800/0, г.Россошь, ул.Комарова, д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и принадлежности (бумага, файлы, скоросшиватели, грам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2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№СтройЭкология», ИНН/КПП 3666124879/366301001, г.Воронеж, проезд Монтажный, д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 (пласту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8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., Петропавловский р-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ронежоблтехинвентаризация», БТИ Богучарского района Воронежской области, г.Воронеж, ул.25 Октября, д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0,08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 3664037363, КПП 366401001, г.Воронеж, ул.Кривошеина, д.1, корпус 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0,4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8,92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ГО и 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9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16,1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ИСТАЛЛ», ИНН/КПП 3610001120/361001001, Воронежская обл.,Калачеевский р-н, п.Пригородный, ул.Космонавто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а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ынин Александр Владимирович, ИНН 361003662709,  ОГРНИП 304361020500118, Воронежская обл., г.Калач, ул.Красноармейская, 7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фест», ИНН/КПП 3620010371/362001001, Воронежская область, г.Павловск, ул.Покровская, д.2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газового оборудования (2 коте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404160, Волгоградская обл., Среднеахтубинский р-н, г.Краснослободск, ул.Шестакова д.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фест», ИНН/КПП 3620010371/362001001, Воронежская область, г.Павловск, ул.Покровская, д.2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тор загазованности СО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Восточная, Песчаная,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6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64,94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7,67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ГО и Ч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670,87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Совет муниципальных образований ВО», ИНН/КПП 3664056246/366401001, 394018, г.Воронеж, ул.Пушкинская, д.12, оф.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за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Контакт», ИНН/КПП 3666125216/366601001, г.Воронеж, ул.Пятницкого, 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спользования СБИС (продление лиценз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., Петропавловский р-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3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Харланов Александр Иванович, ИНН 362200695374, ОГРН 304361035000025, Воронежская область, Петропавловский район, с.Пески, ул.Восточная, д.38/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езжей части, очистка обочин, стоянки, тротуаров, 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ронежоблтехинвентаризация», БТИ Богучарского района Воронежской области, г.Воронеж, ул.25 Октября, д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ремонтное предприятие «ЮГ»», ИНН/КПП 3610007595/361001001, Воронежская обл., Калачеевский р-н, с.Заброды, ул.Некрасова, д.9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.двигателя (фонтан в пар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4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50,74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 2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73,16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1,99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Елена Валерьевна, ИНН 362200217297, 397670, Воронежская обл., с.Петропавловка, ул.Мая, 8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-эм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К «Росгосстрах», ИНН/КПП 7707067683/997950001, Московская область, Люберецкий район, г.Люберецы, ул.Парковая, д.3, филиал в г.Кала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гражданской ответсвенности (автострахование служебного автомоби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3,03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зпром газораспределение Воронеж», ИНН/КПП 3664000885/366401001, филиал в с.Петропавловка, 397690, Воронежская обл., Петропавловский р-н, с.Петропавловка, ул.Победы, д.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газового оборудования перед отопительным сез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67,9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зпром газораспределение Воронеж», ИНН/КПП 3664000885/366401001, филиал в с.Петропавловка, 397690, Воронежская обл., Петропавловский р-н, с.Петропавловка, ул.Победы, д.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еред отопительным сез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8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ГеоГИС», ИНН/КПП 3664071117/366201001, 394077, г.Воронеж, ул.Владимира Невского, д.48, оф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ределению границ зон затопления, подтопления территории с.П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становления в газ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., Петропавловский р-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хий Дон», ИНН/КПП 3603004730/360301001, 396780, Воронежская обл., Богучарский р-н, х.Тихий Дон, ул.Донская, д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гранитный фр.40-70, СЩП С-5 (0-4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8,5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5,09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38,2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ьютерные информационные системы», ИНН/КПП 3435107971/343501001, 404111, Волгоградская обл., г.Волжский, пер.им.Ленина,  д.78, каб.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Касп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,56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нкратов Илья Владимирович, ИНН 366217996909, 394077, г.Воронеж, ул.Бульвар Победы, д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.сайта (обслужи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 (стар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тева Светлана Ивановна, ИНН 361002767321, 397611, Воронежская обл., Калачеевский р-н, с.п.Заброденское, с.Заброды, ул.Магистральная, д.18, кв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материал и запасные части д/трим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2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Т ТРЕЙД», ИНН/КПП 3666205750/366601001, 394068, г.Воронеж, Олимпийский б-р, д.14, пом.12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видеонаблюдения (софинансирование Образ Будущ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лектросфера», ИНН/КПП 3610012098/361001001, 397610, Воронежская обл., Калачеевский р-н, с.Заброды, ул.Некрасова, д.91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, светильник, кронштейн для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8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ева Наталья Григорьевна, ИНН 362200395571, 397670, Воронежская обл., Петропавловский р-н, с.Петропавловка, пер.Гагарина, д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 и материалы,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2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ТехСервис», ИНН/КПП 3625016546/366201001, 394019, Воронежская обл., г.Воронеж, ул.Торпедо, д.45, оф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контроль (площадки ТК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16,1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, россыпь щебня гранитного и СЩ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37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(погрузчик, авто, автогрейд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ЦЕНКАПРОЕКТ СЕРВИС», ИНН/КПП 6154569542/615401001, Ростовская обл., г.Таганрог, пер.Тургеневский, д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работке проекта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0,56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ойленко С.Г., ИНН 361003550530, 397600, Воронежская обл., г.Калач, ул.Пугачева, д.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части, расх.материал д/муз.оборудования, хоз.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ОГРНИП 309361020900014, Воронежская область, Петропавловский р-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тинский Вадим Александрович, ИНН/КПП 36270433800/0, г.Россошь, ул.Комарова, д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и принадлежности (бумага, файлы, скоросшиватели, грамоты, календари, ручки, ежедневник, журналы, папки, блок д/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31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 Центр» (ф-л ПАО «Россети Центр» - «Воронежэнерго»), ИНН/КПП 6901067107/366302001, 394033, Воронежская обл., г.Воронеж, Арзамасская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а светодиод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9,83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ёв Алексей Федорович, ИНН 362200008007, 397670, Воронежская область, Петропавловский район, с.Петропавловка, пер.гагарина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части д/служебного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11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ойленко С.Г., ИНН 361003550530, 397600, Воронежская обл., г.Калач, ул.Пугачева, д.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ров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29,47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7,99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0,32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йсистемс-Черноземье», ИНН/КПП 6829105912/682901001, 392000, г.Тамбов, ул.Карла Маркса, д.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спользования Бюджет-С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 (рукав, штуцер, ще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404160, Волгоградская обл., Среднеахтубинский р-н, г.Краснослободск, ул.Шестакова д.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404160, Волгоградская обл., Среднеахтубинский р-н, г.Краснослободск, ул.Шестакова д.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системы оповещения (перетяжка микшера-усил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в газ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ёв Алексей Федорович, ИНН 362200008007, 397670, Воронежская область, Петропавловский район, с.Петропавловка, пер.Гагарина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части д/служебного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Контакт», ИНН/КПП 3666125216/366601001, г.Воронеж, ул.Пятницкого, 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спользования СБИС (модуль све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тинский Вадим Александрович, ИНН/КПП 36270433800/0, г.Россошь, ул.Комарова, д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и принадлежности (бумага, скреп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«Родное Придонье» и «Воронежский курь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2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3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ронежоблтехинвентаризация», БТИ Богучарского района Воронежской области, г.Воронеж, ул.25 Октября, д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ронежоблтехинвентаризация», БТИ Богучарского района Воронежской области, г.Воронеж, ул.25 Октября, д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7,3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предприятие Воронежской области «Единая дирекция капитального строительства и газификации», ИНН/КПП 3664046720/366401001, 394018,  г.Воронеж, ул.Кирова, д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с целью осуществления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56,58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., Петропавловский р-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9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01-06T10:55:00Z</dcterms:modified>
  <cp:revision>118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