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 ПСП «Песков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0,16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3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30,8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 «ВОЦНТ и кино», ИНН/КПП 3664011541/366401001, г.Воронеж, ул.Кольцовская, д.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сборник «Воронежское подв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8,4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201001, г.воронеж, ул.Дружинников, д.7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201001, г.воронеж, ул.Дружинников, д.7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71,92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04-09T12:51:00Z</dcterms:modified>
  <cp:revision>106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