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КУ ПСП «Песковский Дом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 </w:t>
      </w:r>
      <w:r>
        <w:rPr/>
        <w:t>год.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2796"/>
        <w:gridCol w:w="39"/>
        <w:gridCol w:w="850"/>
        <w:gridCol w:w="11"/>
        <w:gridCol w:w="698"/>
        <w:gridCol w:w="22"/>
        <w:gridCol w:w="139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0,16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30,8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ВО «ВОЦНТ и кино», ИНН/КПП 3664011541/366401001, г.Воронеж, ул.Кольцовская, д.5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сборник «Воронежское подвор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8,4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/КПП 3664031266/366201001, г.воронеж, ул.Дружинников, д.7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/КПП 3664031266/366201001, г.воронеж, ул.Дружинников, д.7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71,92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8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тинский Вадим Александрович, ИНН 362704333800, Воронежская область, г.Россошь, ул.Комарова, д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 (бумага, файлы, папки, зажимы канцеляр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2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ВО «ВОЦНТ и кино», ИНН/КПП 3664011541/366401001, г.Воронеж, ул.Кольцовская, д.5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сборник «Воронежское подвор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«Родное Придонье» и «Воронежский курьер» (с достав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2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2:00Z</dcterms:created>
  <dc:creator>user</dc:creator>
  <dc:description/>
  <cp:keywords/>
  <dc:language>en-US</dc:language>
  <cp:lastModifiedBy>Админ</cp:lastModifiedBy>
  <cp:lastPrinted>2013-03-13T11:21:00Z</cp:lastPrinted>
  <dcterms:modified xsi:type="dcterms:W3CDTF">2024-07-15T10:15:00Z</dcterms:modified>
  <cp:revision>106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