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У ПСП «Песковский Дом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0,16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30,8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ВО «ВОЦНТ и кино», ИНН/КПП 3664011541/366401001, г.Воронеж, ул.Кольцовская, д.5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сборник «Воронежское подв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8,4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/КПП 3664031266/366201001, г.воронеж, ул.Дружинников, д.7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/КПП 3664031266/366201001, г.воронеж, ул.Дружинников, д.7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71,92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8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тинский Вадим Александрович, ИНН 362704333800, Воронежская область, г.Россошь, ул.Комарова, д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(бумага, файлы, папки, зажимы канцеляр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2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ВО «ВОЦНТ и кино», ИНН/КПП 3664011541/366401001, г.Воронеж, ул.Кольцовская, д.5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сборник «Воронежское подв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«Родное Придонье» и «Воронежский курьер» (с достав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2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66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5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Контакт», ИНН/КПП 3666125216/366601001, Воронежская обл., г.Воронеж, ул.Пятницкого, д.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лицензии СБ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4-10-08T07:52:00Z</dcterms:modified>
  <cp:revision>107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