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ЗАКУП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министрации Песковского сельского поселения Петропавло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24  </w:t>
      </w:r>
      <w:r>
        <w:rPr/>
        <w:t>год.</w:t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6095"/>
        <w:gridCol w:w="2796"/>
        <w:gridCol w:w="39"/>
        <w:gridCol w:w="850"/>
        <w:gridCol w:w="11"/>
        <w:gridCol w:w="698"/>
        <w:gridCol w:w="22"/>
        <w:gridCol w:w="1395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 место нахожд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ставщиков, подрядчиков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исполнителей услуг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, услу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Газпром межрегионгаз Воронеж» , ИНН/КПП 3650004897/785150001, 394006,г.Воронеж,пер.Красноармейский,12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газа (ад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18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18,17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"ТНС энерго Воронеж", ИНН /КПП 3663050467/775050001, 394029, г.Воронеж, ул.Меркулова, д.7а, Петропавловское представительство, с.Петропавловка, ул.50 лет Октября, д.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08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085,31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(ц)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0,43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(ц)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итченко Александр Пантелеевич, ИНН 362201473127,  Воронежская область, Петропавловский р-н, с.Петропавловка, ул.Степная, 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С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91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911,24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шкова Наталья Сергеевна, ИНН 361005032163, Калачеевский р-н, с.Пришиб, ул.Челюскинцев, д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равка и ремонт картриджей для прин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,00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вягина Наталия Петровна, ИНН 362200221906, 397670, Воронежская область, Петропавловский район, с.Пески, ул.Победы, 46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тов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0,00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елМТЗцентр», ИНН/КПП 3665139625/366501001, Филиал №4, Калачеевский р-н, с.Заброды, ул.Заброденская, д.52, корпус 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ые части д/тра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20,00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(ц)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 96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60,20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(ц)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"ТНС энерго Воронеж", ИНН /КПП 3663050467/775050001, 394029, г.Воронеж, ул.Меркулова, д.7а, Петропавловское представительство, с.Петропавловка, ул.50 лет Октября, д.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55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554,06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Газпром межрегионгаз Воронеж» , ИНН/КПП 3650004897/785150001, 394006,г.Воронеж,пер.Красноармейский,12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газа (ад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0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04,95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ОООО «ВДПО»,  ИНН 3662987306, КПП 366201001, г.Воронеж,ул.45 Стрелковой дивизии, 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пож.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,00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итченко Александр Пантелеевич, ИНН 362201473127,  Воронежская область, Петропавловский р-н, с.Петропавловка, ул.Степная, 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С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17,00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итченко Андрей Александрович, ИНН 362200062702,  Воронежская область, Петропавловский р-н, с.Петропавловка, ул.9 мая, 8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С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5,00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евцов Александр Викторович, ИНН 362201760178, Воронежская область, Петропавловский район, с.Старая Меловая, ул.Садовая, д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расчистке сн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000,00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ВО «РИА «Воронеж» - редакция газеты «Родное Придонье», ИНН/КПП 3662106678/362243001, г.Воронеж, ул.Революции 1905 года, д.31е, пом.1/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поздравлений 23 февраля и 8 м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0,00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шкова Наталья Сергеевна, ИНН 361005032163, Калачеевский р-н, с.Пришиб, ул.Челюскинцев, д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 для прин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итченко Александр Пантелеевич, ИНН 362201473127,  Воронежская область, Петропавловский р-н, с.Петропавловка, ул.Степная, 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С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0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 101,15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Газпром межрегионгаз Воронеж» , ИНН/КПП 3650004897/785150001, 394006,г.Воронеж,пер.Красноармейский,12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газа (ад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9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94,07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(ц)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2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24,20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(ц)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ВО «ОБЛКОММУНСЕРВИС», ИНН/КПП 3664037363/366401001, г.Воронеж, ул.Кривошеина, д.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вывозу Т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22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ОООО «ВДПО»,  ИНН 3662987306, КПП 366201001, г.Воронеж,ул.45 Стрелковой дивизии, 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пож.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,00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"ТНС энерго Воронеж", ИНН /КПП 3663050467/775050001, 394029, г.Воронеж, ул.Меркулова, д.7а, Петропавловское представительство, с.Петропавловка, ул.50 лет Октября, д.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78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784,94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Ярмохин Александр Анатольевич, ИНН 910909169975, Воронежская область, Калачеевский район, с.Хрещатое, ул.Садовая, д.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.дорог (обрезка по ул.Луго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шкова Наталья Сергеевна, ИНН 361005032163, Калачеевский р-н, с.Пришиб, ул.Челюскинцев, д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 для прин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овикова Надежда Николаевна, ИНН 342803157905, Волгоградская обл., Среднеахтубинский р-н, г.Краснослободск, ул.Шестакова, д.33а/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системы опо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ОООО «ВДПО»,  ИНН 3662987306, КПП 366201001, г.Воронеж,ул.45 Стрелковой дивизии, 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пож.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,00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(ц)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9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90,05</w:t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(ц)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Газпром межрегионгаз Воронеж» , ИНН/КПП 3650004897/785150001, 394006,г.Воронеж,пер.Красноармейский,12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газа (ад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 10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03,43</w:t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59" w:right="1179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2:12:00Z</dcterms:created>
  <dc:creator>user</dc:creator>
  <dc:description/>
  <cp:keywords/>
  <dc:language>en-US</dc:language>
  <cp:lastModifiedBy>Админ</cp:lastModifiedBy>
  <cp:lastPrinted>2013-03-13T11:21:00Z</cp:lastPrinted>
  <dcterms:modified xsi:type="dcterms:W3CDTF">2024-04-17T06:06:00Z</dcterms:modified>
  <cp:revision>1200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