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ЗАКУП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Песковского сельского поселения Петро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24  </w:t>
      </w:r>
      <w:r>
        <w:rPr/>
        <w:t>год.</w:t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6095"/>
        <w:gridCol w:w="2796"/>
        <w:gridCol w:w="39"/>
        <w:gridCol w:w="850"/>
        <w:gridCol w:w="11"/>
        <w:gridCol w:w="698"/>
        <w:gridCol w:w="22"/>
        <w:gridCol w:w="1395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место нахожд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вщиков, подрядчиков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исполнителей услуг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, услу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8,17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8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085,31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50,43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911,24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авка и ремонт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вягина Наталия Петровна, ИНН 362200221906, 397670, Воронежская область, Петропавловский район, с.Пески, ул.Победы, 4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МТЗцентр», ИНН/КПП 3665139625/366501001, Филиал №4, Калачеевский р-н, с.Заброды, ул.Заброденская, д.52, корпус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тр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 96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60,2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54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554,06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804,95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617,0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ндрей Александрович, ИНН 362200062702,  Воронежская область, Петропавловский р-н, с.Петропавловка, ул.9 мая, 8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5,0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расчистке с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000,00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оздравлений 23 февраля и 8 ма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итченко Александр Пантелеевич, ИНН 362201473127,  Воронежская область, Петропавловский р-н, с.Петропавловка, ул.Степная,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С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101,15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94,07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24,2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22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84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784,94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Ярмохин Александр Анатольевич, ИНН 910909169975, Воронежская область, Калачеевский район, с.Хрещатое, ул.Садовая, д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.дорог (обрезка по ул.Луг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по ул.Садовая, Шир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а Надежда Николаевна, ИНН 342803157905, Волгоградская обл., Среднеахтубинский р-н, г.Краснослободск, ул.Шестакова, д.33а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системы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90,05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азпром межрегионгаз Воронеж» , ИНН/КПП 3650004897/785150001, 394006,г.Воронеж,пер.Красноармейский,12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газа (ад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3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03,43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642,8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ИСТАЛЛ», ИНН/КПП 3610001120/361001001, Воронежская область, Калачеевский район, п. Пригородный, ул.Космонавто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аше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6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Агенство оценки «АЛНИКС», ИНН 3663082476, КПП 366301001, 394029, Воронежская область, г.Воронеж, Ленинский проспект, д.25/1, оф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рыночной стоимости зем.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лава КФХ Харланов Александр Иванович, ИНН 362200695374, Воронежская область, Петропавловский район, с.Пески, ул.Восточная, д.38/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оезжей части авт.дорог, очистка обочин, стоянки , тротуаров, вывоз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по ул.Садовая, Широ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00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ФБУЗ «Центр гигиены и эпидемиологии в Воронежской области» в Калачеевском, Воробьевском, Петропавловском районах, ИНН/КПП 3665049241/366501001, Воронежская обл., г.Калач, ул.1 мая, зд.29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от клещей (парк, кладбищ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43,2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СТ ТРЕЙД», ИНН 3666205750, КПП 366601001, 394068, Воронежская область, г.Воронеж, Олимпийский б-р, д.14, пом.12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и монтаж видеонаблю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25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азпром газораспределение Воронеж»в с.Петропавловке, ИНН 3664000885, КПП 366401001, 397670, Воронежская область, Петропавловский район, с.Петропавловка, ул.Победы, д.14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80,26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качева Оксана Владимировна, ИНН 361004597298, Воронежская область, Калачеевский район, г.Калач, ул.Газовая, д.2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ние скважины в парке с установкой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79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ов Александр Анатольевич, ИНН 362200347352, Воронежская область, Петропавловский район, с.Петропавловка, ул.1 Мая, д.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88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МТЗцентр», ИНН/КПП 3665139625/366501001, Филиал №4, Калачеевский р-н, с.Заброды, ул.Заброденская, д.52, корпус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 д/тра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4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Фенева Ирина Борисовна, ИНН 361000001242, Воронежская область, Калачеевский район, г.Калач, ул.Школьная, 3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ь для фла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895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шений (имущество и зем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2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, доставка, россыпь песчаного грунта по ул.Восточная, Песча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00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поздравлений (9 м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диная служба «СК И ТЗ», ИНН 3664252057, КПП 366401001, 394086, Воронежская область, г.Воронеж, ул.Любы Шевцовой, д.40Б, оф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оительного контроля и тех.заказчика на объекте (капремонт 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12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 124,44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6,14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вягина Наталия Петровна, ИНН 362200221906, 397670, Воронежская область, Петропавловский район, с.Пески, ул.Победы, 46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мыцева Татьяна Сергеевна, ИНН 361000005409, Воронежская обл., г.Калач, ул.1 Мая, 1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да пету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евцов Александр Викторович, ИНН 362201760178, Воронежская область, Петропавловский район, с.Старая Меловая, ул.Садовая, д.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ирование грунтовых дорог (ул.Восточная, Песчаная, Лугов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00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ЖБИ КОМПЛЕКТ», ИНН/КПП 3616024653/361601001, Воронежская обл., Новоусманский р-н, п.Отрадное, пер.Выкрестовский, д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И (кана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3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ВО «ОБЛКОММУНСЕРВИС», ИНН/КПП 3664037363/366401001, г.Воронеж, ул.Кривошеина, д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вывозу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1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6,1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диная служба «СК И ТЗ», ИНН 3664252057, КПП 366401001, 394086, Воронежская область, г.Воронеж, ул.Любы Шевцовой, д.40Б, оф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троительного контроля и тех.заказчика на объекте (капремонт 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ий филиал ФАУ «РосКапСтрой», ИНН/КПП 7718193111/366443001, г.Воронеж, ул.Кольцовская, д.7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метной документации с выдачей заклю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9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94,3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12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12,27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гиональный центр ценообразования и экономики в строительстве», ИНН/КПП 3664040060/366401001, г.Воронеж, ул.Моисеева, д.11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верке сметной документации с выдачей заключения (тротуа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шкова Наталья Сергеевна, ИНН 361005032163, Калачеевский р-н, с.Пришиб, ул.Челюскинцев, д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ей для прин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ТРОПАВЛОВКАДОРОГИ», ИНН/КПП 3622000530/362201001, Воронежская обл., Петропавловский р-н, с.Петропавловка, ул.Победы, 5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88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888,07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П Новиков Александр Анатольевич, ИНН 362200347352, Воронежская область, Петропавловский район, с.Петропавловка, ул.1 Мая, д.1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товары и принадле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61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 ВО «РИА «Воронеж» - редакция газеты «Родное Придонье», ИНН/КПП 3662106678/362243001, г.Воронеж, ул.Революции 1905 года, д.31е, пом.1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журналиста на место соб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0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ОООО «ВДПО»,  ИНН 3662987306, КПП 366201001, г.Воронеж,ул.45 Стрелковой дивизии, 22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.обслуживание пож.сиг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НС энерго Воронеж", ИНН /КПП 3663050467/775050001, 394029, г.Воронеж, ул.Меркулова, д.7а, Петропавловское представительство, с.Петропавловка, ул.50 лет Октября, д.8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11,1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334,1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АО «Ростелеком»(ц), ИНН/КПП 7707049388/366643001, 394000,г.Воронеж,пр-т Революции,д.3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Интер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90,0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259" w:right="1179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2:00Z</dcterms:created>
  <dc:creator>user</dc:creator>
  <dc:description/>
  <cp:keywords/>
  <dc:language>en-US</dc:language>
  <cp:lastModifiedBy>Админ</cp:lastModifiedBy>
  <cp:lastPrinted>2013-03-13T11:21:00Z</cp:lastPrinted>
  <dcterms:modified xsi:type="dcterms:W3CDTF">2024-07-24T10:32:00Z</dcterms:modified>
  <cp:revision>124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