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ЕСТР ЗАКУП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администрации Песковского сельского поселения Петропавловского муниципального района Воронеж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024  </w:t>
      </w:r>
      <w:r>
        <w:rPr/>
        <w:t>год.</w:t>
      </w:r>
    </w:p>
    <w:tbl>
      <w:tblPr>
        <w:tblW w:w="15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6095"/>
        <w:gridCol w:w="2796"/>
        <w:gridCol w:w="39"/>
        <w:gridCol w:w="850"/>
        <w:gridCol w:w="11"/>
        <w:gridCol w:w="698"/>
        <w:gridCol w:w="22"/>
        <w:gridCol w:w="1538"/>
        <w:gridCol w:w="15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и место нахождения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поставщиков, подрядчиков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исполнителей услуг 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овар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, услуг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7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О «Газпром межрегионгаз Воронеж» , ИНН/КПП 3650004897/785150001, 394006,г.Воронеж,пер.Красноармейский,12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ка газа (ад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318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318,17</w:t>
            </w:r>
          </w:p>
        </w:tc>
      </w:tr>
      <w:tr>
        <w:trPr>
          <w:trHeight w:val="7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О "ТНС энерго Воронеж", ИНН /КПП 3663050467/775050001, 394029, г.Воронеж, ул.Меркулова, д.7а, Петропавловское представительство, с.Петропавловка, ул.50 лет Октября, д.8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ка электроэнер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 085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 085,31</w:t>
            </w:r>
          </w:p>
        </w:tc>
      </w:tr>
      <w:tr>
        <w:trPr>
          <w:trHeight w:val="7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АО «Ростелеком»(ц), ИНН/КПП 7707049388/366643001, 394000,г.Воронеж,пр-т Революции,д.3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связ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750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750,43</w:t>
            </w:r>
          </w:p>
        </w:tc>
      </w:tr>
      <w:tr>
        <w:trPr>
          <w:trHeight w:val="7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АО «Ростелеком»(ц), ИНН/КПП 7707049388/366643001, 394000,г.Воронеж,пр-т Революции,д.3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Интер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00,00</w:t>
            </w:r>
          </w:p>
        </w:tc>
      </w:tr>
      <w:tr>
        <w:trPr>
          <w:trHeight w:val="7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Питченко Александр Пантелеевич, ИНН 362201473127,  Воронежская область, Петропавловский р-н, с.Петропавловка, ул.Степная, 3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С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 911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 911,24</w:t>
            </w:r>
          </w:p>
        </w:tc>
      </w:tr>
      <w:tr>
        <w:trPr>
          <w:trHeight w:val="7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ушкова Наталья Сергеевна, ИНН 361005032163, Калачеевский р-н, с.Пришиб, ул.Челюскинцев, д.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правка и ремонт картриджей для прин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50,00</w:t>
            </w:r>
          </w:p>
        </w:tc>
      </w:tr>
      <w:tr>
        <w:trPr>
          <w:trHeight w:val="7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Ловягина Наталия Петровна, ИНН 362200221906, 397670, Воронежская область, Петропавловский район, с.Пески, ул.Победы, 46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енные това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50,00</w:t>
            </w:r>
          </w:p>
        </w:tc>
      </w:tr>
      <w:tr>
        <w:trPr>
          <w:trHeight w:val="7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БелМТЗцентр», ИНН/КПП 3665139625/366501001, Филиал №4, Калачеевский р-н, с.Заброды, ул.Заброденская, д.52, корпус 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сные части д/тракт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20,00</w:t>
            </w:r>
          </w:p>
        </w:tc>
      </w:tr>
      <w:tr>
        <w:trPr>
          <w:trHeight w:val="7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АО «Ростелеком»(ц), ИНН/КПП 7707049388/366643001, 394000,г.Воронеж,пр-т Революции,д.3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связ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 960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960,2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АО «Ростелеком»(ц), ИНН/КПП 7707049388/366643001, 394000,г.Воронеж,пр-т Революции,д.3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Интер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00,00</w:t>
            </w:r>
          </w:p>
        </w:tc>
      </w:tr>
      <w:tr>
        <w:trPr>
          <w:trHeight w:val="7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О "ТНС энерго Воронеж", ИНН /КПП 3663050467/775050001, 394029, г.Воронеж, ул.Меркулова, д.7а, Петропавловское представительство, с.Петропавловка, ул.50 лет Октября, д.8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ка электроэнер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554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554,06</w:t>
            </w:r>
          </w:p>
        </w:tc>
      </w:tr>
      <w:tr>
        <w:trPr>
          <w:trHeight w:val="7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О «Газпром межрегионгаз Воронеж» , ИНН/КПП 3650004897/785150001, 394006,г.Воронеж,пер.Красноармейский,12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ка газа (ад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804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804,95</w:t>
            </w:r>
          </w:p>
        </w:tc>
      </w:tr>
      <w:tr>
        <w:trPr>
          <w:trHeight w:val="7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ОООО «ВДПО»,  ИНН 3662987306, КПП 366201001, г.Воронеж,ул.45 Стрелковой дивизии, 22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.обслуживание пож.сигнал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50,00</w:t>
            </w:r>
          </w:p>
        </w:tc>
      </w:tr>
      <w:tr>
        <w:trPr>
          <w:trHeight w:val="7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Питченко Александр Пантелеевич, ИНН 362201473127,  Воронежская область, Петропавловский р-н, с.Петропавловка, ул.Степная, 3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С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61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617,00</w:t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Питченко Андрей Александрович, ИНН 362200062702,  Воронежская область, Петропавловский р-н, с.Петропавловка, ул.9 мая, 8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С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15,00</w:t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Шевцов Александр Викторович, ИНН 362201760178, Воронежская область, Петропавловский район, с.Старая Меловая, ул.Садовая, д.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по расчистке сне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 000,00</w:t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 ВО «РИА «Воронеж» - редакция газеты «Родное Придонье», ИНН/КПП 3662106678/362243001, г.Воронеж, ул.Революции 1905 года, д.31е, пом.1/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я поздравлений 23 февраля и 8 ма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30,00</w:t>
            </w:r>
          </w:p>
        </w:tc>
      </w:tr>
      <w:tr>
        <w:trPr>
          <w:trHeight w:val="6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ушкова Наталья Сергеевна, ИНН 361005032163, Калачеевский р-н, с.Пришиб, ул.Челюскинцев, д.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авка картриджей для прин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>
          <w:trHeight w:val="6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Питченко Александр Пантелеевич, ИНН 362201473127,  Воронежская область, Петропавловский р-н, с.Петропавловка, ул.Степная, 3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С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101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 101,15</w:t>
            </w:r>
          </w:p>
        </w:tc>
      </w:tr>
      <w:tr>
        <w:trPr>
          <w:trHeight w:val="6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О «Газпром межрегионгаз Воронеж» , ИНН/КПП 3650004897/785150001, 394006,г.Воронеж,пер.Красноармейский,12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ка газа (ад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494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494,07</w:t>
            </w:r>
          </w:p>
        </w:tc>
      </w:tr>
      <w:tr>
        <w:trPr>
          <w:trHeight w:val="6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АО «Ростелеком»(ц), ИНН/КПП 7707049388/366643001, 394000,г.Воронеж,пр-т Революции,д.3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связ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424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424,20</w:t>
            </w:r>
          </w:p>
        </w:tc>
      </w:tr>
      <w:tr>
        <w:trPr>
          <w:trHeight w:val="6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АО «Ростелеком»(ц), ИНН/КПП 7707049388/366643001, 394000,г.Воронеж,пр-т Революции,д.3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Интер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00,00</w:t>
            </w:r>
          </w:p>
        </w:tc>
      </w:tr>
      <w:tr>
        <w:trPr>
          <w:trHeight w:val="6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П ВО «ОБЛКОММУНСЕРВИС», ИНН/КПП 3664037363/366401001, г.Воронеж, ул.Кривошеина, д.1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вывозу ТК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2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,22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ОООО «ВДПО»,  ИНН 3662987306, КПП 366201001, г.Воронеж,ул.45 Стрелковой дивизии, 22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.обслуживание пож.сигнал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50,0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О "ТНС энерго Воронеж", ИНН /КПП 3663050467/775050001, 394029, г.Воронеж, ул.Меркулова, д.7а, Петропавловское представительство, с.Петропавловка, ул.50 лет Октября, д.8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ка электроэнер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 784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 784,94</w:t>
            </w:r>
          </w:p>
        </w:tc>
      </w:tr>
      <w:tr>
        <w:trPr>
          <w:trHeight w:val="6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Ярмохин Александр Анатольевич, ИНН 910909169975, Воронежская область, Калачеевский район, с.Хрещатое, ул.Садовая, д.3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.дорог (обрезка по ул.Лугов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000,00</w:t>
            </w:r>
          </w:p>
        </w:tc>
      </w:tr>
      <w:tr>
        <w:trPr>
          <w:trHeight w:val="6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Шевцов Александр Викторович, ИНН 362201760178, Воронежская область, Петропавловский район, с.Старая Меловая, ул.Садовая, д.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ирование грунтовых дорог по ул.Садовая, Широ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000,00</w:t>
            </w:r>
          </w:p>
        </w:tc>
      </w:tr>
      <w:tr>
        <w:trPr>
          <w:trHeight w:val="6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ушкова Наталья Сергеевна, ИНН 361005032163, Калачеевский р-н, с.Пришиб, ул.Челюскинцев, д.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авка картриджей для прин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>
          <w:trHeight w:val="6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Новикова Надежда Николаевна, ИНН 342803157905, Волгоградская обл., Среднеахтубинский р-н, г.Краснослободск, ул.Шестакова, д.33а/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.обслуживание системы опове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00,00</w:t>
            </w:r>
          </w:p>
        </w:tc>
      </w:tr>
      <w:tr>
        <w:trPr>
          <w:trHeight w:val="6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ОООО «ВДПО»,  ИНН 3662987306, КПП 366201001, г.Воронеж,ул.45 Стрелковой дивизии, 22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.обслуживание пож.сигнал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50,00</w:t>
            </w:r>
          </w:p>
        </w:tc>
      </w:tr>
      <w:tr>
        <w:trPr>
          <w:trHeight w:val="6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Питченко Александр Пантелеевич, ИНН 362201473127,  Воронежская область, Петропавловский р-н, с.Петропавловка, ул.Степная, 3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С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,9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82,01</w:t>
            </w:r>
          </w:p>
        </w:tc>
      </w:tr>
      <w:tr>
        <w:trPr>
          <w:trHeight w:val="6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АО «Ростелеком»(ц), ИНН/КПП 7707049388/366643001, 394000,г.Воронеж,пр-т Революции,д.3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связ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90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90,05</w:t>
            </w:r>
          </w:p>
        </w:tc>
      </w:tr>
      <w:tr>
        <w:trPr>
          <w:trHeight w:val="6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АО «Ростелеком»(ц), ИНН/КПП 7707049388/366643001, 394000,г.Воронеж,пр-т Революции,д.3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Интер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00,00</w:t>
            </w:r>
          </w:p>
        </w:tc>
      </w:tr>
      <w:tr>
        <w:trPr>
          <w:trHeight w:val="6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О «Газпром межрегионгаз Воронеж» , ИНН/КПП 3650004897/785150001, 394006,г.Воронеж,пер.Красноармейский,12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ка газа (ад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103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103,43</w:t>
            </w:r>
          </w:p>
        </w:tc>
      </w:tr>
      <w:tr>
        <w:trPr>
          <w:trHeight w:val="6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О "ТНС энерго Воронеж", ИНН /КПП 3663050467/775050001, 394029, г.Воронеж, ул.Меркулова, д.7а, Петропавловское представительство, с.Петропавловка, ул.50 лет Октября, д.8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ка электроэнер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 642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 642,80</w:t>
            </w:r>
          </w:p>
        </w:tc>
      </w:tr>
      <w:tr>
        <w:trPr>
          <w:trHeight w:val="6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КРИСТАЛЛ», ИНН/КПП 3610001120/361001001, Воронежская область, Калачеевский район, п. Пригородный, ул.Космонавтов, д.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есть гаше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5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560,00</w:t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ушкова Наталья Сергеевна, ИНН 361005032163, Калачеевский р-н, с.Пришиб, ул.Челюскинцев, д.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авка картриджей для прин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Агенство оценки «АЛНИКС», ИНН 3663082476, КПП 366301001, 394029, Воронежская область, г.Воронеж, Ленинский проспект, д.25/1, оф.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оценке рыночной стоимости зем.участ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000,00</w:t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Глава КФХ Харланов Александр Иванович, ИНН 362200695374, Воронежская область, Петропавловский район, с.Пески, ул.Восточная, д.38/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проезжей части авт.дорог, очистка обочин, стоянки , тротуаров, вывоз мус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 000,00</w:t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Шевцов Александр Викторович, ИНН 362201760178, Воронежская область, Петропавловский район, с.Старая Меловая, ул.Садовая, д.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ирование грунтовых дорог по ул.Садовая, Широ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000,00</w:t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лиал ФБУЗ «Центр гигиены и эпидемиологии в Воронежской области» в Калачеевском, Воробьевском, Петропавловском районах, ИНН/КПП 3665049241/366501001, Воронежская обл., г.Калач, ул.1 мая, зд.29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зинсекция от клещей (парк, кладбищ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243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243,20</w:t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СТ ТРЕЙД», ИНН 3666205750, КПП 366601001, 394068, Воронежская область, г.Воронеж, Олимпийский б-р, д.14, пом.12/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ройка и монтаж видеонаблю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2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250,00</w:t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Газпром газораспределение Воронеж»в с.Петропавловке, ИНН 3664000885, КПП 366401001, 397670, Воронежская область, Петропавловский район, с.Петропавловка, ул.Победы, д.14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служивание газового обору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980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980,26</w:t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Ткачева Оксана Владимировна, ИНН 361004597298, Воронежская область, Калачеевский район, г.Калач, ул.Газовая, д.2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ение скважины в парке с установкой обору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 7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 790,00</w:t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Новиков Александр Анатольевич, ИНН 362200347352, Воронежская область, Петропавловский район, с.Петропавловка, ул.1 Мая, д.12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енные товары и принадлеж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68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688,00</w:t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ушкова Наталья Сергеевна, ИНН 361005032163, Калачеевский р-н, с.Пришиб, ул.Челюскинцев, д.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авка картриджей для прин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БелМТЗцентр», ИНН/КПП 3665139625/366501001, Филиал №4, Калачеевский р-н, с.Заброды, ул.Заброденская, д.52, корпус 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сные части д/тракт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8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840,00</w:t>
            </w:r>
          </w:p>
        </w:tc>
      </w:tr>
      <w:tr>
        <w:trPr>
          <w:trHeight w:val="6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Фенева Ирина Борисовна, ИНН 361000001242, Воронежская область, Калачеевский район, г.Калач, ул.Школьная, 3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нь для фла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9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895,00</w:t>
            </w:r>
          </w:p>
        </w:tc>
      </w:tr>
      <w:tr>
        <w:trPr>
          <w:trHeight w:val="6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 ВО «РИА «Воронеж» - редакция газеты «Родное Придонье», ИНН/КПП 3662106678/362243001, г.Воронеж, ул.Революции 1905 года, д.31е, пом.1/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я решений (имущество и зем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9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920,00</w:t>
            </w:r>
          </w:p>
        </w:tc>
      </w:tr>
      <w:tr>
        <w:trPr>
          <w:trHeight w:val="6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Шевцов Александр Викторович, ИНН 362201760178, Воронежская область, Петропавловский район, с.Старая Меловая, ул.Садовая, д.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узка, доставка, россыпь песчаного грунта по ул.Восточная, Песча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 000,00</w:t>
            </w:r>
          </w:p>
        </w:tc>
      </w:tr>
      <w:tr>
        <w:trPr>
          <w:trHeight w:val="6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 ВО «РИА «Воронеж» - редакция газеты «Родное Придонье», ИНН/КПП 3662106678/362243001, г.Воронеж, ул.Революции 1905 года, д.31е, пом.1/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я поздравлений (9 м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,00</w:t>
            </w:r>
          </w:p>
        </w:tc>
      </w:tr>
      <w:tr>
        <w:trPr>
          <w:trHeight w:val="6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Единая служба «СК И ТЗ», ИНН 3664252057, КПП 366401001, 394086, Воронежская область, г.Воронеж, ул.Любы Шевцовой, д.40Б, оф.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строительного контроля и тех.заказчика на объекте (капремонт Д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000,00</w:t>
            </w:r>
          </w:p>
        </w:tc>
      </w:tr>
      <w:tr>
        <w:trPr>
          <w:trHeight w:val="6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ОООО «ВДПО»,  ИНН 3662987306, КПП 366201001, г.Воронеж,ул.45 Стрелковой дивизии, 22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.обслуживание пож.сигнал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50,00</w:t>
            </w:r>
          </w:p>
        </w:tc>
      </w:tr>
      <w:tr>
        <w:trPr>
          <w:trHeight w:val="6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Питченко Александр Пантелеевич, ИНН 362201473127,  Воронежская область, Петропавловский р-н, с.Петропавловка, ул.Степная, 3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С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,6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548,78</w:t>
            </w:r>
          </w:p>
        </w:tc>
      </w:tr>
      <w:tr>
        <w:trPr>
          <w:trHeight w:val="6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О "ТНС энерго Воронеж", ИНН /КПП 3663050467/775050001, 394029, г.Воронеж, ул.Меркулова, д.7а, Петропавловское представительство, с.Петропавловка, ул.50 лет Октября, д.8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ка электроэнер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 124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 124,44</w:t>
            </w:r>
          </w:p>
        </w:tc>
      </w:tr>
      <w:tr>
        <w:trPr>
          <w:trHeight w:val="6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АО «Ростелеком»(ц), ИНН/КПП 7707049388/366643001, 394000,г.Воронеж,пр-т Революции,д.3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связ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336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336,14</w:t>
            </w:r>
          </w:p>
        </w:tc>
      </w:tr>
      <w:tr>
        <w:trPr>
          <w:trHeight w:val="6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АО «Ростелеком»(ц), ИНН/КПП 7707049388/366643001, 394000,г.Воронеж,пр-т Революции,д.3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Интер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3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390,00</w:t>
            </w:r>
          </w:p>
        </w:tc>
      </w:tr>
      <w:tr>
        <w:trPr>
          <w:trHeight w:val="6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Ловягина Наталия Петровна, ИНН 362200221906, 397670, Воронежская область, Петропавловский район, с.Пески, ул.Победы, 46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енные това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00,00</w:t>
            </w:r>
          </w:p>
        </w:tc>
      </w:tr>
      <w:tr>
        <w:trPr>
          <w:trHeight w:val="6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оломыцева Татьяна Сергеевна, ИНН 361000005409, Воронежская обл., г.Калач, ул.1 Мая, 13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ада пету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000,00</w:t>
            </w:r>
          </w:p>
        </w:tc>
      </w:tr>
      <w:tr>
        <w:trPr>
          <w:trHeight w:val="6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Шевцов Александр Викторович, ИНН 362201760178, Воронежская область, Петропавловский район, с.Старая Меловая, ул.Садовая, д.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ирование грунтовых дорог (ул.Восточная, Песчаная, Лугов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 000,00</w:t>
            </w:r>
          </w:p>
        </w:tc>
      </w:tr>
      <w:tr>
        <w:trPr>
          <w:trHeight w:val="6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ушкова Наталья Сергеевна, ИНН 361005032163, Калачеевский р-н, с.Пришиб, ул.Челюскинцев, д.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авка картриджей для прин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>
          <w:trHeight w:val="6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ЖБИ КОМПЛЕКТ», ИНН/КПП 3616024653/361601001, Воронежская обл., Новоусманский р-н, п.Отрадное, пер.Выкрестовский, д.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БИ (канализац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 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 300,00</w:t>
            </w:r>
          </w:p>
        </w:tc>
      </w:tr>
      <w:tr>
        <w:trPr>
          <w:trHeight w:val="6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аласин Андрей Яковлевич, ИНН 360800114211, Воронежская область, Воробьевский район, с.Рудня, ул.Чкалова, д.4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сметной докумен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00,00</w:t>
            </w:r>
          </w:p>
        </w:tc>
      </w:tr>
      <w:tr>
        <w:trPr>
          <w:trHeight w:val="6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Питченко Александр Пантелеевич, ИНН 362201473127,  Воронежская область, Петропавловский р-н, с.Петропавловка, ул.Степная, 3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С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9,1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 605,27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П ВО «ОБЛКОММУНСЕРВИС», ИНН/КПП 3664037363/366401001, г.Воронеж, ул.Кривошеина, д.1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вывозу ТК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61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АО «Ростелеком»(ц), ИНН/КПП 7707049388/366643001, 394000,г.Воронеж,пр-т Революции,д.3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связ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336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336,14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АО «Ростелеком»(ц), ИНН/КПП 7707049388/366643001, 394000,г.Воронеж,пр-т Революции,д.3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Интер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3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390,00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ОООО «ВДПО»,  ИНН 3662987306, КПП 366201001, г.Воронеж,ул.45 Стрелковой дивизии, 22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.обслуживание пож.сигнал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50,00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Единая служба «СК И ТЗ», ИНН 3664252057, КПП 366401001, 394086, Воронежская область, г.Воронеж, ул.Любы Шевцовой, д.40Б, оф.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строительного контроля и тех.заказчика на объекте (капремонт Д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000,00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ский филиал ФАУ «РосКапСтрой», ИНН/КПП 7718193111/366443001, г.Воронеж, ул.Кольцовская, д.7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метной документации с выдачей заклю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894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894,35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О "ТНС энерго Воронеж", ИНН /КПП 3663050467/775050001, 394029, г.Воронеж, ул.Меркулова, д.7а, Петропавловское представительство, с.Петропавловка, ул.50 лет Октября, д.8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ка электроэнер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512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512,27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егиональный центр ценообразования и экономики в строительстве», ИНН/КПП 3664040060/366401001, г.Воронеж, ул.Моисеева, д.11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проверке сметной документации с выдачей заключения (тротуар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000,00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ушкова Наталья Сергеевна, ИНН 361005032163, Калачеевский р-н, с.Пришиб, ул.Челюскинцев, д.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авка картриджей для прин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ЕТРОПАВЛОВКАДОРОГИ», ИНН/КПП 3622000530/362201001, Воронежская обл., Петропавловский р-н, с.Петропавловка, ул.Победы, 5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очный ремо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888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888,07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Новиков Александр Анатольевич, ИНН 362200347352, Воронежская область, Петропавловский район, с.Петропавловка, ул.1 Мая, д.12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енные товары и принадлеж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36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361,00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 ВО «РИА «Воронеж» - редакция газеты «Родное Придонье», ИНН/КПП 3662106678/362243001, г.Воронеж, ул.Революции 1905 года, д.31е, пом.1/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 журналиста на место собы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800,00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ОООО «ВДПО»,  ИНН 3662987306, КПП 366201001, г.Воронеж,ул.45 Стрелковой дивизии, 22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.обслуживание пож.сигнал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50,00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Питченко Андрей Александрович, ИНН 362200062702,  Воронежская область, Петропавловский р-н, с.Петропавловка, ул.9 мая, 8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С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20,00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О "ТНС энерго Воронеж", ИНН /КПП 3663050467/775050001, 394029, г.Воронеж, ул.Меркулова, д.7а, Петропавловское представительство, с.Петропавловка, ул.50 лет Октября, д.8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ка электроэнер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311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311,14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АО «Ростелеком»(ц), ИНН/КПП 7707049388/366643001, 394000,г.Воронеж,пр-т Революции,д.3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связ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334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334,18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Питченко Александр Пантелеевич, ИНН 362201473127,  Воронежская область, Петропавловский р-н, с.Петропавловка, ул.Степная, 3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С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,5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692,51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АО «Ростелеком»(ц), ИНН/КПП 7707049388/366643001, 394000,г.Воронеж,пр-т Революции,д.3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Интер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3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390,00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П ВО «ОБЛКОММУНСЕРВИС», ИНН/КПП 3664037363/366401001, г.Воронеж, ул.Кривошеина, д.1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вывозу ТК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1,96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Единая служба «СК И ТЗ», ИНН 3664252057, КПП 366401001, 394086, Воронежская область, г.Воронеж, ул.Любы Шевцовой, д.40Б, оф.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строительного контроля и тех.заказчика на объекте (капремонт Д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000,00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Тарасенко Константин Владимирович, ИНН 526215441362, ОГРНИП 526215441362, Воронежская обл., Рамонский р-н, х.Ветряк, ул.Выборская, д.8, кв.21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монтажные работы (Д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 1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 180,00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О «Россети Центр» (филиал ПАО «Россети Центр» - «Воронежэнерго»), ИНН/КПП 6901067107/366302001, г.Воронеж, ул.Арзамасская, 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светильника светодиод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719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719,08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есурс-Эстейт», ИНН/КПП 7112028720/711201001, Тульская область, Богородицкий р-н, г.Богородицк, Заводской проезд, д.2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мей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 000,00</w:t>
            </w:r>
          </w:p>
        </w:tc>
      </w:tr>
      <w:tr>
        <w:trPr>
          <w:trHeight w:val="9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Шахлай Вячеслав Валерьевич, ИНН 366301235941, г.Воронеж, ул.Рябиновая, 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 и компьютер в сбо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 0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 010,00</w:t>
            </w:r>
          </w:p>
        </w:tc>
      </w:tr>
      <w:tr>
        <w:trPr>
          <w:trHeight w:val="9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омпания Музыкальный Мир», ИНН/КПП 3664087822/366401001, г.Воронеж, ул.20-летия Октября, д.52, оф.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 и комплектующ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8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810,00</w:t>
            </w:r>
          </w:p>
        </w:tc>
      </w:tr>
      <w:tr>
        <w:trPr>
          <w:trHeight w:val="9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ушкова Наталья Сергеевна, ИНН 361005032163, Калачеевский р-н, с.Пришиб, ул.Челюскинцев, д.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авка и ремонт картриджей для прин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>
          <w:trHeight w:val="9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АО «Ростелеком»(ц), ИНН/КПП 7707049388/366643001, 394000,г.Воронеж,пр-т Революции,д.3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связ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355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355,39</w:t>
            </w:r>
          </w:p>
        </w:tc>
      </w:tr>
      <w:tr>
        <w:trPr>
          <w:trHeight w:val="9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АО «Ростелеком»(ц), ИНН/КПП 7707049388/366643001, 394000,г.Воронеж,пр-т Революции,д.3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Интер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3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390,00</w:t>
            </w:r>
          </w:p>
        </w:tc>
      </w:tr>
      <w:tr>
        <w:trPr>
          <w:trHeight w:val="9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П ВО «ОБЛКОММУНСЕРВИС», ИНН/КПП 3664037363/366401001, г.Воронеж, ул.Кривошеина, д.1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вывозу ТК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96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ОООО «ВДПО»,  ИНН 3662987306, КПП 366201001, г.Воронеж,ул.45 Стрелковой дивизии, 22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.обслуживание пож.сигнал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50,00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О "ТНС энерго Воронеж", ИНН /КПП 3663050467/775050001, 394029, г.Воронеж, ул.Меркулова, д.7а, Петропавловское представительство, с.Петропавловка, ул.50 лет Октября, д.8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ка электроэнер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210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210,40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Питченко Александр Пантелеевич, ИНН 362201473127,  Воронежская область, Петропавловский р-н, с.Петропавловка, ул.Степная, 3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С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475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475,45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Питченко Александр Пантелеевич, ИНН 362201473127,  Воронежская область, Петропавловский р-н, с.Петропавловка, ул.Степная, 3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СМ (ВУ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5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00,00</w:t>
            </w:r>
          </w:p>
        </w:tc>
      </w:tr>
      <w:tr>
        <w:trPr>
          <w:trHeight w:val="9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Шевцов Александр Викторович, ИНН 362201760178, Воронежская область, Петропавловский район, с.Старая Меловая, ул.Садовая, д.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грунтовых дорог (обочины) ул.Школьная, Западная (погрузчик, грейдер, Шакма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 000,00</w:t>
            </w:r>
          </w:p>
        </w:tc>
      </w:tr>
      <w:tr>
        <w:trPr>
          <w:trHeight w:val="9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Шевцов Александр Викторович, ИНН 362201760178, Воронежская область, Петропавловский район, с.Старая Меловая, ул.Садовая, д.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грунтовых дорог (обочины) ул.Широкая, Центральная (погрузчик, грейдер, Шакма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 000,00</w:t>
            </w:r>
          </w:p>
        </w:tc>
      </w:tr>
      <w:tr>
        <w:trPr>
          <w:trHeight w:val="9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ДОМОСТРОЙ», ИНН/КПП 3100029714/310001001, Белгородская обл., Шебекинский р-н, с.Ржевка, ул.Ленина, д.23, оф.1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но-отделочные работы (устройство потолка из ГКЛ в Д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 354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 354,26</w:t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ВОРОНЕЖОБЛТЕХИНВЕНТАРИЗАЦИЯ» (БТИ Богучарского района Воронежской области), ИНН/КПП 3666199137/360343001, Воронежская обл., г.Воронеж, пр-т Труда, д.4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межевого плана зем.участка (ларе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00,00</w:t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оциация «Совет муниципальных образований Воронежской области», ИНН/КПП 3664056246/366401001, г.Воронеж, ул.Пушкинская, д.1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ские взносы за 2024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8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86,00</w:t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П ВО «ОБЛКОММУНСЕРВИС», ИНН/КПП 3664037363/366401001, г.Воронеж, ул.Кривошеина, д.1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вывозу ТК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96</w:t>
            </w:r>
          </w:p>
        </w:tc>
      </w:tr>
      <w:tr>
        <w:trPr>
          <w:trHeight w:val="9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ОООО «ВДПО»,  ИНН 3662987306, КПП 366201001, г.Воронеж,ул.45 Стрелковой дивизии, 22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.обслуживание пож.сигнал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50,00</w:t>
            </w:r>
          </w:p>
        </w:tc>
      </w:tr>
      <w:tr>
        <w:trPr>
          <w:trHeight w:val="9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АО «Ростелеком»(ц), ИНН/КПП 7707049388/366643001, 394000,г.Воронеж,пр-т Революции,д.3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связ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331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331,43</w:t>
            </w:r>
          </w:p>
        </w:tc>
      </w:tr>
      <w:tr>
        <w:trPr>
          <w:trHeight w:val="6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АО «Ростелеком»(ц), ИНН/КПП 7707049388/366643001, 394000,г.Воронеж,пр-т Революции,д.3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Интер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3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390,00</w:t>
            </w:r>
          </w:p>
        </w:tc>
      </w:tr>
      <w:tr>
        <w:trPr>
          <w:trHeight w:val="6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П ВО «ОБЛКОММУНСЕРВИС», ИНН/КПП 3664037363/366401001, г.Воронеж, ул.Кривошеина, д.1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вывозу ТК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96</w:t>
            </w:r>
          </w:p>
        </w:tc>
      </w:tr>
      <w:tr>
        <w:trPr>
          <w:trHeight w:val="6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Питченко Александр Пантелеевич, ИНН 362201473127,  Воронежская область, Петропавловский р-н, с.Петропавловка, ул.Степная, 3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С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254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254,50</w:t>
            </w:r>
          </w:p>
        </w:tc>
      </w:tr>
      <w:tr>
        <w:trPr>
          <w:trHeight w:val="6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Питченко Александр Пантелеевич, ИНН 362201473127,  Воронежская область, Петропавловский р-н, с.Петропавловка, ул.Степная, 3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СМ  (ГО и Ч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85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851,00</w:t>
            </w:r>
          </w:p>
        </w:tc>
      </w:tr>
      <w:tr>
        <w:trPr>
          <w:trHeight w:val="6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О "ТНС энерго Воронеж", ИНН /КПП 3663050467/775050001, 394029, г.Воронеж, ул.Меркулова, д.7а, Петропавловское представительство, с.Петропавловка, ул.50 лет Октября, д.8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ка электроэнер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134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134,95</w:t>
            </w:r>
          </w:p>
        </w:tc>
      </w:tr>
      <w:tr>
        <w:trPr>
          <w:trHeight w:val="6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Единая служба «СК И ТЗ», ИНН 3664252057, КПП 366401001, 394086, Воронежская область, г.Воронеж, ул.Любы Шевцовой, д.40Б, оф.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строительного контроля и тех.заказчика на объекте (капремонт Д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50 000,00</w:t>
            </w:r>
          </w:p>
        </w:tc>
      </w:tr>
      <w:tr>
        <w:trPr>
          <w:trHeight w:val="6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БелМТЗцентр», ИНН/КПП 3665139625/366501001, Филиал №4, Калачеевский р-н, с.Заброды, ул.Заброденская, д.52, корпус 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сные части д/тракт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,00</w:t>
            </w:r>
          </w:p>
        </w:tc>
      </w:tr>
      <w:tr>
        <w:trPr>
          <w:trHeight w:val="6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ВОРОНЕЖОБЛТЕХИНВЕНТАРИЗАЦИЯ» (БТИ Богучарского района Воронежской области), ИНН/КПП 3666199137/360343001, Воронежская обл., г.Воронеж, пр-т Труда, д.4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технического плана объекта недвижимости (ларе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408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408,72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тройИндустрия», ИНН/КПП 3662094655/361001001, Воронежская область, Калачеевский р-н, г.Калач, ул.Строителей, д.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по ремонту авт.дороги по ул.Полевая с.Пески (выравнивающий сло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 329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 329,53</w:t>
            </w:r>
          </w:p>
        </w:tc>
      </w:tr>
      <w:tr>
        <w:trPr>
          <w:trHeight w:val="6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тройИндустрия», ИНН/КПП 3662094655/361001001, Воронежская область, Калачеевский р-н, г.Калач, ул.Строителей, д.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по ремонту авт.дороги по ул.Полевая с.Пески (асфаль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 415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 415,30</w:t>
            </w:r>
          </w:p>
        </w:tc>
      </w:tr>
      <w:tr>
        <w:trPr>
          <w:trHeight w:val="6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порыхина Мария Владимировна, ИНН 511300933779, Воронежская обл., Калачеевский р-н, с.Заброды, ул.Тенистая, д.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ьцо ЖБИ (канализац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0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050,00</w:t>
            </w:r>
          </w:p>
        </w:tc>
      </w:tr>
      <w:tr>
        <w:trPr>
          <w:trHeight w:val="6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ТК «Контакт», ИНН/КПП 3666125216/366601001, Воронежская обл., г.Воронеж, ул.Пятницкого, д.6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ление лицензии СБИ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1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160,00</w:t>
            </w:r>
          </w:p>
        </w:tc>
      </w:tr>
      <w:tr>
        <w:trPr>
          <w:trHeight w:val="6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Шахлай Вячеслав Валерьевич, ИНН 366301235941, г.Воронеж, ул.Рябиновая, 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ран (Д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 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 700,00</w:t>
            </w:r>
          </w:p>
        </w:tc>
      </w:tr>
      <w:tr>
        <w:trPr>
          <w:trHeight w:val="6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тройТехСервис», ИНН/КПП 3625016546/366201001, Воронежская обл., г.Воронеж, ул.Торпедо, д.45, оф.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строительного контроля (МК текущий ремонт авт.дорог ул.Полевая, Широк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 134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 134,75</w:t>
            </w:r>
          </w:p>
        </w:tc>
      </w:tr>
      <w:tr>
        <w:trPr>
          <w:trHeight w:val="6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ушкова Наталья Сергеевна, ИНН 361005032163, Калачеевский р-н, с.Пришиб, ул.Челюскинцев, д.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авка и ремонт картриджей для прин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6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Тарасенко Константин Владимирович, ИНН 526215441362, ОГРНИП 526215441362, Воронежская обл., Рамонский р-н, х.Ветряк, ул.Выборская, д.8, кв.21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монтажные работы (подсветка Д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000,00</w:t>
            </w:r>
          </w:p>
        </w:tc>
      </w:tr>
      <w:tr>
        <w:trPr>
          <w:trHeight w:val="6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АО «Ростелеком»(ц), ИНН/КПП 7707049388/366643001, 394000,г.Воронеж,пр-т Революции,д.3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связ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706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706,94</w:t>
            </w:r>
          </w:p>
        </w:tc>
      </w:tr>
      <w:tr>
        <w:trPr>
          <w:trHeight w:val="6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АО «Ростелеком»(ц), ИНН/КПП 7707049388/366643001, 394000,г.Воронеж,пр-т Революции,д.3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Интер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3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390,00</w:t>
            </w:r>
          </w:p>
        </w:tc>
      </w:tr>
      <w:tr>
        <w:trPr>
          <w:trHeight w:val="6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ОООО «ВДПО»,  ИНН 3662987306, КПП 366201001, г.Воронеж,ул.45 Стрелковой дивизии, 22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.обслуживание пож.сигнал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50,00</w:t>
            </w:r>
          </w:p>
        </w:tc>
      </w:tr>
      <w:tr>
        <w:trPr>
          <w:trHeight w:val="6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259" w:right="1179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12:12:00Z</dcterms:created>
  <dc:creator>user</dc:creator>
  <dc:description/>
  <cp:keywords/>
  <dc:language>en-US</dc:language>
  <cp:lastModifiedBy>Админ</cp:lastModifiedBy>
  <cp:lastPrinted>2013-03-13T11:21:00Z</cp:lastPrinted>
  <dcterms:modified xsi:type="dcterms:W3CDTF">2024-10-08T07:58:00Z</dcterms:modified>
  <cp:revision>1288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