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5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7,5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6,7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ынин Александр Владимирович, ИНН 361003662709, 397600, Воронежская обл., Калачеевский р-н, г.Калач, ул.Красноармейская, д.7, кв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, клави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4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» Богучарского муниципального района Воронежской области, ИНН/КПП 3603003110/360301001, 396790, Воронежская обл., г.Богучар, пл.Ленина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а к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4,0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межрегионгаз Воронеж» , ИНН/КПП 3650004897/785150001, 394006,г. Воронеж,пер. 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30,55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йзулин Ринат Альтафович, ИНН 021900336304,427970, Удмуртская республика, г. Сарапул,ул. Некрасова,д.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, стенд, бан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6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йзулин Ринат Альтафович, ИНН 021900336304,427970, Удмуртская республика, г. Сарапул,ул. Некрасова,д.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ые фигуры, подставка, транспаранты, бан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83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,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ка на 2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44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394052, Воронежская область, г. Воронеж, ул. Кривошеин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5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5-07-07T05:41:00Z</dcterms:modified>
  <cp:revision>11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