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Песковского сельского поселения Петро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5  </w:t>
      </w:r>
      <w:r>
        <w:rPr/>
        <w:t>год.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095"/>
        <w:gridCol w:w="2796"/>
        <w:gridCol w:w="39"/>
        <w:gridCol w:w="851"/>
        <w:gridCol w:w="10"/>
        <w:gridCol w:w="698"/>
        <w:gridCol w:w="22"/>
        <w:gridCol w:w="1538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4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48,89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7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73,78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5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 952,13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5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59,88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8,3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99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9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91,05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9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98,2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В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3,74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3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, ИНН/КПП 3662106678/366401001, 394030, г.Воронеж, ул.революции 1905 г.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счистке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, ИНН/КПП 3662106678/366401001, 394030, г.Воронеж, ул.Революции 1905 г.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счистке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счистке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сфера», ИНН/КПП 3610012098/361001001,  Воронежская область, Калачеевский район, с.Заброды, ул.Некрасова, д.91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териалы (контакторы для уличного осв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В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7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 704,7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6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66,5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9,88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9,0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9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99,03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а для принтера,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а Надежда Николаевна, ИНН 342803157905, 404160, Волгоградская область, р-н Среднеахтубинский, г. Краснослободск, ул. Шестакова, д. 33а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зпром межрегионгаз Воронеж» , ИНН/КПП 3650004897/785150001, 394006,г. Воронеж,пер. 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газа (а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8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89,39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ТИ Богучарского района Воронежской области ,ИНН 3666199137, КПП 360343001, 394026, Воронежская область, г. Воронеж, проспект Труда, д. 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лана,консультация по заплнению декла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3,6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В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97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,39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4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</w:t>
            </w:r>
            <w:r>
              <w:rPr>
                <w:sz w:val="28"/>
                <w:szCs w:val="28"/>
              </w:rPr>
              <w:t xml:space="preserve"> «Ростелеком»(ц), ИНН/КПП 7707049388/366643001, 394036,г. 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</w:t>
            </w:r>
            <w:r>
              <w:rPr>
                <w:sz w:val="28"/>
                <w:szCs w:val="28"/>
              </w:rPr>
              <w:t xml:space="preserve"> «Ростелеком»(ц), ИНН/КПП 7707049388/366643001, 394036,г. Воронеж, пр-т Революции, 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6,5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ОООО «ВДПО»,  ИНН 3662987306, КПП 366201001, г. Воронеж, ул.45 Стрелковой дивизии, 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 3664037363, КПП 366401001, 394052, Воронежская область, г. Воронеж, ул. Кривошеина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88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ФБУЗ «Центр гигиены и эпидемоологии в Воронежской бласти» , инн 3665049241, КПП 361002001, 397600, Воронежская область, Калачеевский район, г. Калач, ул. 1 Мая, зд. 29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от кле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 819,2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мозанятый Снятков Александр Алексеевич, ИНН 231298495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аж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Файзуллин Ринат Альтафович, ИНН 021900336304, 427970, Удмуртская Республика, г. Сарапул, ул. Некрасова, д. 21, ком. 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вакуации, стенд, бан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6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ИСТАЛЛ», ИНН 3610001120, КПП 361001001, 397605, Воронежская область, Калачеевский район, п. Пригородный, ул. Космонавтов,  д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аш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порыхина Мария Владимировна, ИНН 511300933779,397610, Воронежская область, Калачеевский район, с. Заброды, ул. Тенистая, д.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звести гранулированной, ведра оцинк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, Петропавловский филиал РИА «Воронеж»- редакция «Родное Придонье», ИНН/КПП 3662106678/366401001,394030, Воронежская область, г. Воронеж, ул. Революции 1905 года, д. 31е, пом. 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позд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Газпром газораспределение Воронеж», ИНН 3664000885, КПП 362243001, 397670, Воронеж. обл., Петропавл. р-он., с. Петропавловка, ул. Победы, д. 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договору (а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9,4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ИПП», ИНН 5405074049,КПП 540501001, ул. Татьяны Снежиной 41,кв. 171, г. Новосибирск, 630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44-ФЗ (28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дел капитального строительства», ИНН 3605042273, КПП 360501001, г. Бутурлиновка, ул. Красная, д. 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, Петропавловский филиал РИА «Воронеж»- редакция «Родное Придонье», ИНН/КПП 3662106678/366401001,394030, Воронежская область, г. Воронеж, ул. Революции 1905 года, д. 31е, пом. 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ре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5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а Валентина Ивановна, ИНН 362200347289, Воронеж. обл., Петропавловский район, с. Петропавловка, ул. 1 Мая, д. 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Ростелеком»(ц), ИНН/КПП 7707049388/366643001, 394036,г. 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9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Ростелеком»(ц), ИНН/КПП 7707049388/366643001, 394036,г. 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,5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2,47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 3664037363, КПП 366401001, 394052, Воронежская область, г. Воронеж, ул. Кривошеина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,7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7,8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В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9,8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16,59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ласин Андрей Яковлевич, ИНН 360800114211, Воронеж. обл., Воробьевский район, с. Рудня, ул. Чкалова, д. 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зайн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мозанятый Снятков Александр Алексеевич, ИНН 231298495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аж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ынин Александр Владимирович, ИНН 361003662709, 397600, Воронежская область, Калачеевский район, г. Калач, ул. Красноармейская, д. 7, кв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 3664031266, КПП 366201001, 394026, Воронежская область, г. Воронеж, ул. Дружинников, д. 7д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 3664031266, КПП 366201001, 394026, Воронежская область, г. Воронеж, ул. Дружинников, д. 7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97,5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В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2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397670, Воронежская область, Петропавловский райо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66,43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Ростелеком»(ц), ИНН/КПП 7707049388/366643001, 394036,г. 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9,99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Ростелеком»(ц), ИНН/КПП 7707049388/366643001, 394036,г. 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9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 3664037363, КПП 366401001, 394052, Воронежская область, г. Воронеж, ул. Кривошеина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4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ВНПЗ «КУБ», ИНН 3664254135,КПП  366201001,394026, г. Воронеж, ул. Солнечная, д. 31, стр. Н, ОФИС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5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тинский Вадим Александрович, ИНН 362704333800, г. Россошь, ул. Комарова, д. 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 и бухгалтерские бл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6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ЕТЫ И ЦЕНЫ В СТРОИТЕЛЬСТВЕ», ИНН 3664231794, КПП 366401001,394006, г. Воронеж, ул.  20-летия Октября, д. 103, оф. 4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 3664031266, КПП 366201001, 394026, Воронежская область, г. Воронеж, ул. Дружинников, д. 7д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 3664031266, КПП 366201001, 394026, Воронежская область, г. Воронеж, ул. Дружинников, д. 7д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 3664037363, КПП 366401001, 394052, Воронежская область, г. Воронеж, ул. Кривошеина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9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Ростелеком»(ц), ИНН/КПП 7707049388/366643001, 394036,г. 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0,48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Ростелеком</w:t>
            </w:r>
            <w:r>
              <w:rPr>
                <w:sz w:val="28"/>
                <w:szCs w:val="28"/>
              </w:rPr>
              <w:t>»(ц), ИНН/КПП 7707049388/366643001, 394036,г. 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9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2:00Z</dcterms:created>
  <dc:creator>user</dc:creator>
  <dc:description/>
  <cp:keywords/>
  <dc:language>en-US</dc:language>
  <cp:lastModifiedBy>ASUS</cp:lastModifiedBy>
  <cp:lastPrinted>2013-03-13T11:21:00Z</cp:lastPrinted>
  <dcterms:modified xsi:type="dcterms:W3CDTF">2025-07-11T10:29:00Z</dcterms:modified>
  <cp:revision>143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