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.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 Петропавловского муниципального района Воронежской области на Ваше устное обращение 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ить земельный спор с соседями  зарегистрировано и рассмотрено 30.05.2023 года, сообщаем, что  главой Песковского сельского поселения Лаптиевым В.Г. был совершен выезд на место земельного спора. Рекомендовано обратиться в БТИ для установления местоположения  границ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Г.Лапти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3-06-27T08:11:00Z</cp:lastPrinted>
  <dcterms:modified xsi:type="dcterms:W3CDTF">2023-06-27T05:12:00Z</dcterms:modified>
  <cp:revision>22</cp:revision>
  <dc:subject>Бланки администрации Воронежской области</dc:subject>
  <dc:title>Образцы бланков</dc:title>
</cp:coreProperties>
</file>