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Песковского сельского поселения на Ваше письменное обращение  поступившее и зарегистрированное 24.08.2023 г.  по вопросу обмера земельного участка, предназначенного  для ведения личного подсобного хозяйства и установления границ с соседним участком, в целях устранения земельных споров сообщаем, что ответственным сотрудником администрации совместно с главой Песковского сельского поселения обмер земельного участка произведен 28.08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В.Г.Лапт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Admin</cp:lastModifiedBy>
  <cp:lastPrinted>2023-04-03T10:11:00Z</cp:lastPrinted>
  <dcterms:modified xsi:type="dcterms:W3CDTF">2023-10-02T10:35:00Z</dcterms:modified>
  <cp:revision>2</cp:revision>
  <dc:subject>Бланки администрации Воронежской области</dc:subject>
  <dc:title>Образцы бланков</dc:title>
</cp:coreProperties>
</file>