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к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2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2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>
          <w:sz w:val="28"/>
          <w:szCs w:val="28"/>
        </w:rPr>
        <w:t xml:space="preserve">1.7.3. факты подтвердились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Ваше письменное заявление заявление  (вх.№424 от 15.11.2023 г.) по вопросу отсыпки улицы Широкой  песком. Администрация Песковского сельского поселения сообщает следующее, что по  улице Широкой выполнено  грейдирование  и отсыпка песком.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сковског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Г.Лаптие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3-04-03T10:11:00Z</cp:lastPrinted>
  <dcterms:modified xsi:type="dcterms:W3CDTF">2024-01-10T05:26:00Z</dcterms:modified>
  <cp:revision>23</cp:revision>
  <dc:subject>Бланки администрации Воронежской области</dc:subject>
  <dc:title>Образцы бланков</dc:title>
</cp:coreProperties>
</file>