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  ПЕСКОВСКОГО      СЕЛЬСКОГ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«  »     декабря  2023 года  №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О бюджете Песковского сельского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етропав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5 год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есков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есковского сельского поселения на 2024 год и на плановый период 2025 и 2026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характеристики бюджета Песковского сельского поселения Петропавловского муниципального района Воронежской области на 2024 год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сковского сельского поселения в сумме 7 425,2 тыс. рублей, </w:t>
      </w:r>
      <w:r>
        <w:rPr>
          <w:rFonts w:cs="Times New Roman" w:ascii="Times New Roman" w:hAnsi="Times New Roman"/>
          <w:spacing w:val="-6"/>
          <w:sz w:val="28"/>
          <w:szCs w:val="28"/>
        </w:rPr>
        <w:t>в том числе безвозмездные поступления в сумме  4 900,2 тыс. рублей, из них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из областного бюджета в сумме 524,6  тыс. рублей, в том числе субвенции - 118,4 тыс. 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 375,6 тыс. рублей; в том числе дотации - 2 447,7 тыс. рублей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есковского сельского поселения в сумм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 670,2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есковского сельского поселения в сумме  245,0 тыс. рублей или 9,7 процента к утвержденному общему годовому объему доходов бюджета Песковского сельского поселения, без учета утвержденного объема безвозмездных поступлений из областного и районного бюджета, с учетом утверждения в составе источников финансирования дефицита бюджета снижения остатков средств на счетах по учету средств местного бюджета на сумму  245,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бюджета Песковского сельского поселения Петропавловского муниципального района Воронежской области на 2025 год и на 2026 год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Песковского сельского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2025 год в сумме 6 032,2 тыс. рублей, в том числе объем безвозмездных поступлений в сумме </w:t>
      </w:r>
      <w:r>
        <w:rPr>
          <w:rFonts w:cs="Times New Roman" w:ascii="Times New Roman" w:hAnsi="Times New Roman"/>
          <w:sz w:val="28"/>
          <w:szCs w:val="28"/>
        </w:rPr>
        <w:t>3 362,2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, 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областного бюджета в сумм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488,1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874,1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на 2026 год в сумме 5 291,8 тыс. рублей, в том числе  объем безвозмездных поступлений в сумме  2 412,8 тыс. рублей, 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област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98,2 тыс. 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914,6 тыс. 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бщий объем расходов бюджета Песковского сельского поселения на 2025 год в сумме 6 032,2 тыс. рублей, в том числе условно утвержденные расходы в сумме 75,5 тыс. рублей, и на 2026 год в сумме  5 291,8 тыс. рублей, в том числе условно утвержденные расходы в сумме 162,2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огнозируемый дефицит бюджета Песковского сельского поселения  на 2025 год в сумме 0,0 тыс. рублей, прогнозируемый дефицит бюджета муниципального района на 2026 год в сумме 0,0 тыс. рубл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оступление доходов  бюджета по кодам видов доходов, подвидов доходов на 2024 год и на плановый период 2025 и 2026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Песковского сельского поселения Петропавловского муниципального района Воронежской области по кодам видов доходов, подвидов доходов на 2024 год и на плановый период 2025 и 2026 годов согласно приложению 2 к Решению Совета народных депутатов Песковского сельского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обенности администрирования  доходов бюджета   Песковского сельского поселения Петропавловского муниципального района Воронежской области в 2024 году и плановом периоде 2025 и 2026 год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ходы от сдачи  в аренду имущества, находящегося в муниципальной собственности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средств, получаемых муниципальными учреждениями  администрации Песковского сельского поселения Петропавловского муниципального района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Песковского сельского поселения Петропавловского  муниципального района на 2024 год и на плановый период 2025 и 2026 год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ведомственную структуру расходов бюджета Песковского сельского поселения  Петропавловского муниципального района  на 2024 год  и на плановый период 2025 и 2026 годов  согласно приложению 3 к настоящему Решению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 Утвердить  распределение бюджетных ассигнований по разделам и подразделам, целевым статьям (муниципальным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на 2024 год и на плановый период 2025 и 2026 годов    согласно приложению 4   к настоящему Решению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униципальным программам Песковского сельского поселения), группам видов расходов, разделам, подразделам классификации расходов бюджета Песковского сельского поселения на 2024 год и на плановый период 2025 и 2026 годов согласно приложению 5 к настоящему Решению Совета народных депутатов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убличные нормативные обязательства Песковского сельского поселения отсутствуют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Песковского сельского поселения Петропавловского муниципального района Воронежской области  и муниципальных казенных учрежден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есковского сельского поселения Петропавловского муниципального района Воронежской области не вправе принимать решения, приводящие к увеличению в 2024 году численности муниципальных служащих администрации Песковского сельского поселения Петропавловского муниципального района и работников муниципальных казенных учреждений Песковского сельского поселения Петропавловского муниципального района, за исключением случаев, связанных с изменением состава и (или функций) органов местного самоуправления Песковского сельского поселения Петропавловского муниципального района Воронежской области и муниципальных казенных учреждений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й внутренний долг Песковского сельского поселения  Петропавловского муниципального       района, обслуживание муниципального внутреннего долга  Песковского сельского поселения Петропавловского муниципального  района, муниципальные внутренние заимствования  Песковского сельского поселения Петропавловского муниципального  района  и  предоставление муниципальных гарантий Песковского сельского поселения  Петропавловского муниципального района в валюте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становить предельный объем муниципального долга Песковского сельского поселения Петропавловского муниципального района на 2024 год в сумме  2 525,0 тыс.  рублей, на 2025 год в сумме 2 670,0 тыс.рублей, на 2026 год в сумме 2 879,0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рхний предел муниципального внутреннего долга Пе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 муниципального района Воронежской области на 1 января 2025-2027 гг.  не предусматривается, в связи с тем, что муниципальный долг на 01 января 2025-2027 гг.  не ожидается, так как не планируется  привлечение  и погашение кредитов в 2024-2026 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рограмма муниципальных внутренних заимствований Песковского сельского поселения Петропавловского муниципального района Воронежской области на 2024-2026 гг.  Песковским сельским поселением Петропавловского муниципального района Воронежской области не составляется, в связи с тем, что поселение не будет осуществлять внутренние муниципальные заимствования в 2024-2026 гг., так как не планируется  привлечение  и погашение кредитов, в результате наличия собственных средств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бюджета Песковского сельского поселения   Петропавловского муниципального района в 2024 го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остатки средств бюджета Песковского сельского поселения  Петропавловского муниципального района по состоянию на 1 января 2024 года, образовавшиеся в связи с неполным использованием бюджетных ассигнований по средствам, поступившим в 2023  году из областного и районного бюджетов, направляются в 2024 году в  соответствии со статьей 242 Бюджетного  кодекса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остатки средств бюджета Песковского сельского поселения Петропавловского муниципального района на начало текущего финансового года в объеме 245,0 тыс.рублей  могут направляться в текущем финансовом году на покрытие временных кассовых разрыв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в соответствии с «Положением о бюджетном процессе в Песковском сельском поселении Петропавловского муниципального района Воронежской области» следующие основания для внесения изменений в показатели сводной бюджетной росписи, связанные с  особенностями исполнения бюджета Песковского сельского поселения Петропавловского муниципального района и (или) распределения  ассигнований, без внесения изменений в Решение Совета народных депутатов Песковского сельского поселения Петропавловского муниципального района Воронежской области о бюджете поселения:</w:t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направление остатков средств бюджета Песковского сельского поселения  Петропавловского муниципального района,  предусмотренных частью 1 настоящей стать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 увеличение бюджетных ассигнований на сумму остатков средств областного и районного бюджета по согласованию с главным администратором бюджетных средств областного и районного бюдж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изменение бюджетной классификации Российской Федерации в соответствии с нормативными актами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тановить, что Администрация Песковского сельского поселения Петропавловского муниципального района Воронежской области увеличивает  с соответствующим внесением изменений в показатели сводной бюджетной росписи  бюджетные ассигнования главным распорядителем средств бюджета Песковского сельского поселения на сумму средств, поступивших в бюджет от  безвозмездных поступлений и иной,  приносящий доход деятельности,  сверх утвержденных Решением Совета народных депутатов о бюджете Песковского сельского поселения  Петро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статков средств бюджета Пе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4 года, сложившихся от данных поступлений в 2023 го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муниципальный бюджет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 Особенности использования бюджетных ассигнований для финансирования  договоров (муниципальных контрактов), Заключаемых получателями средств бюджета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Песковского сельского поселения Петропавловского муниципального района Воронежской области договоров (муниципальных контрактов) о поставке товаров, выполнение работ и  оказание услуг, исполнение которых осуществляется за счет средств бюджета Песковского сельского поселения, производятся в пределах доведенных лимитов бюджетных  обязательств в соответствии с классификацией расходов бюджета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Совета народных депутатов Петропавловского муниципального района вступает в силу с 1 январ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б опубликовании настоящего решения Совета народных депутатов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 Решение в установленном зако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</w:t>
        <w:tab/>
        <w:tab/>
        <w:t>В.Г. Лаптиев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Песков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хатская О.И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Inden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№ от </w:t>
      </w:r>
    </w:p>
    <w:p>
      <w:pPr>
        <w:pStyle w:val="Normal"/>
        <w:ind w:firstLine="425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внутреннего финансирования  дефицита бюджета Песковского сельского поселения Петропавловского муниципального района Воронежской области на 2024 год и на плановый период 2025 и 2026 годов  </w:t>
      </w:r>
    </w:p>
    <w:p>
      <w:pPr>
        <w:pStyle w:val="Normal"/>
        <w:autoSpaceDE w:val="false"/>
        <w:ind w:hanging="0"/>
        <w:jc w:val="right"/>
        <w:rPr/>
      </w:pPr>
      <w:r>
        <w:rPr/>
        <w:t>Сумма (тыс. рублей)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04"/>
        <w:gridCol w:w="2465"/>
        <w:gridCol w:w="1415"/>
        <w:gridCol w:w="1414"/>
        <w:gridCol w:w="1229"/>
      </w:tblGrid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0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2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3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0 00 00 0000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0 00 10 0000 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00 0000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5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6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 42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6 03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5 291,8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 42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 03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5 291,8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 67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6 03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5 291,8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 67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6 03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5 291,8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8080"/>
          <w:sz w:val="24"/>
          <w:lang w:val="en-US"/>
        </w:rPr>
      </w:pPr>
      <w:r>
        <w:rPr>
          <w:rFonts w:cs="Times New Roman"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8080"/>
          <w:sz w:val="24"/>
          <w:lang w:val="en-US"/>
        </w:rPr>
      </w:pPr>
      <w:r>
        <w:rPr>
          <w:rFonts w:cs="Times New Roman"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832" w:firstLine="56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Песк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16" w:leader="none"/>
          <w:tab w:val="right" w:pos="14910" w:leader="none"/>
        </w:tabs>
        <w:autoSpaceDE w:val="fals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</w:rPr>
        <w:tab/>
      </w:r>
      <w:r>
        <w:rPr>
          <w:rFonts w:eastAsia="Calibri" w:cs="Times New Roman" w:ascii="Times New Roman" w:hAnsi="Times New Roman"/>
          <w:sz w:val="24"/>
        </w:rPr>
        <w:t>Сумма</w:t>
        <w:tab/>
      </w:r>
      <w:r>
        <w:rPr/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79"/>
        <w:gridCol w:w="4874"/>
        <w:gridCol w:w="2086"/>
        <w:gridCol w:w="2052"/>
        <w:gridCol w:w="2069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82"/>
        <w:gridCol w:w="4872"/>
        <w:gridCol w:w="2097"/>
        <w:gridCol w:w="12"/>
        <w:gridCol w:w="12"/>
        <w:gridCol w:w="6"/>
        <w:gridCol w:w="2105"/>
        <w:gridCol w:w="2103"/>
        <w:gridCol w:w="15"/>
        <w:gridCol w:w="6"/>
      </w:tblGrid>
      <w:tr>
        <w:trPr>
          <w:tblHeader w:val="true"/>
          <w:trHeight w:val="1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425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032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291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52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7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5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2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7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7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5025 1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9045 1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6 90050 10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900,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62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2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900,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62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2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1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6001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93,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88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25,6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14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47,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95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32,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9999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46,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93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 Песковского  сельског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Сумма, тыс.руб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851"/>
        <w:gridCol w:w="1927"/>
        <w:gridCol w:w="900"/>
        <w:gridCol w:w="1709"/>
        <w:gridCol w:w="1559"/>
        <w:gridCol w:w="1701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 6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9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129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 6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9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129,6</w:t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 0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91,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5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38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первичным мерам пожарной безопасности в границах населенного пункт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70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17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Песковского сельского поселения  на 2024 год и плановый период 2025 и 2026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>Сумма, тыс.руб.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851"/>
        <w:gridCol w:w="1927"/>
        <w:gridCol w:w="900"/>
        <w:gridCol w:w="1709"/>
        <w:gridCol w:w="1559"/>
        <w:gridCol w:w="1701"/>
      </w:tblGrid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 6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9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129,6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 6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9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129,6</w:t>
            </w:r>
          </w:p>
        </w:tc>
      </w:tr>
      <w:tr>
        <w:trPr>
          <w:trHeight w:val="3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 0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91,9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6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38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9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289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2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первичным мерам пожарной безопасности в границах населенного пункт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70,6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5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17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5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2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8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сковского сельского поселения), группам видов расходов, разделам, подразделам классификации расходов бюджета  Песковского сельского поселения на 2024 год и на плановый период 2025 и 2026 год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, </w:t>
      </w:r>
      <w:r>
        <w:rPr/>
        <w:t>тыс.рублей</w:t>
      </w:r>
    </w:p>
    <w:tbl>
      <w:tblPr>
        <w:tblW w:w="1427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77"/>
        <w:gridCol w:w="1980"/>
        <w:gridCol w:w="720"/>
        <w:gridCol w:w="709"/>
        <w:gridCol w:w="11"/>
        <w:gridCol w:w="1069"/>
        <w:gridCol w:w="11"/>
        <w:gridCol w:w="1454"/>
        <w:gridCol w:w="1417"/>
        <w:gridCol w:w="1560"/>
      </w:tblGrid>
      <w:tr>
        <w:trPr>
          <w:trHeight w:val="1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6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9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129,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6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9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129,6</w:t>
            </w:r>
          </w:p>
        </w:tc>
      </w:tr>
      <w:tr>
        <w:trPr>
          <w:trHeight w:val="19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реализации муниципальной программы» муниципальной программы «Развитие местного самоуправления» Песковского сельского по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6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9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129,6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6,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администрации Песковского сельского посе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6,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5,3</w:t>
            </w:r>
          </w:p>
        </w:tc>
      </w:tr>
      <w:tr>
        <w:trPr>
          <w:trHeight w:val="5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главы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,3</w:t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</w:tr>
      <w:tr>
        <w:trPr>
          <w:trHeight w:val="4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обеспечение деятельности первичного воинского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ях, где отсутствуют военные комиссариаты 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Закупка товаров, работ и услуг для 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ервичным мерам пожарной безопасности в границах населенного пун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4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4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рганизации проведения оплачиваемых общественных работ в рамках подпрограммы "Активная политика занятости населения и социальная поддержка граждан"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20 0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0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0 9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5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28,1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5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8,1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существлению земельного контрол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29 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9 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6 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6 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8 1 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 1 1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0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,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4</w:t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сновное мероприятие «Выплата пенсий за выслугу лет(доплат к пенсии) муниципальных служащих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sz w:val="24"/>
      <w:szCs w:val="24"/>
      <w:lang w:val="en-US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1">
    <w:name w:val="Заголовок 4 Знак1"/>
    <w:basedOn w:val="Style6"/>
    <w:qFormat/>
    <w:rPr>
      <w:rFonts w:ascii="Cambria" w:hAnsi="Cambria" w:eastAsia="Times New Roman" w:cs="Times New Roman"/>
      <w:b/>
      <w:bCs/>
      <w:i/>
      <w:iCs/>
      <w:color w:val="4F81BD"/>
      <w:sz w:val="26"/>
      <w:szCs w:val="24"/>
    </w:rPr>
  </w:style>
  <w:style w:type="character" w:styleId="12">
    <w:name w:val="Текст примечания Знак1"/>
    <w:basedOn w:val="Style6"/>
    <w:qFormat/>
    <w:rPr>
      <w:rFonts w:ascii="Arial" w:hAnsi="Arial" w:cs="Arial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0"/>
      <w:jc w:val="right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8"/>
      <w:szCs w:val="28"/>
      <w:lang w:val="en-US"/>
    </w:rPr>
  </w:style>
  <w:style w:type="paragraph" w:styleId="42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Calibri" w:cs="Times New Roman"/>
      <w:b/>
      <w:bCs/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Calibri"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6:00Z</dcterms:created>
  <dc:creator>uleonova</dc:creator>
  <dc:description/>
  <cp:keywords/>
  <dc:language>en-US</dc:language>
  <cp:lastModifiedBy>Админ</cp:lastModifiedBy>
  <cp:lastPrinted>2023-11-12T11:07:00Z</cp:lastPrinted>
  <dcterms:modified xsi:type="dcterms:W3CDTF">2023-11-12T08:23:00Z</dcterms:modified>
  <cp:revision>566</cp:revision>
  <dc:subject/>
  <dc:title> </dc:title>
</cp:coreProperties>
</file>