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КОВ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ОПАВЛОВСКОГО МУНИЦИПАЛЬНОГО РАЙОНА 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2"/>
        <w:ind w:left="426" w:firstLine="29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60700" cy="4660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23.04.2015 г.  №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23.04.2015 г.  №24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ски</w:t>
      </w:r>
    </w:p>
    <w:p>
      <w:pPr>
        <w:pStyle w:val="Heading1"/>
        <w:ind w:left="0" w:right="39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 представлении гражданами, претендующими на замещение должностей руководителей муниципальных учреждений, а также руководителями муниципальных учреждений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и (супруга) и 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27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N 273-ФЗ "О противодействии коррупции" а</w:t>
      </w:r>
      <w:r>
        <w:rPr>
          <w:rFonts w:cs="Times New Roman" w:ascii="Times New Roman" w:hAnsi="Times New Roman"/>
          <w:sz w:val="28"/>
          <w:szCs w:val="28"/>
        </w:rPr>
        <w:t>дминистрация Песковского сельского поселения Петропав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 представлении гражданами, претендующими на замещение должностей руководителей муниципальных учреждений, а также руководителями муниципальных учреждений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и (супруга) и несовершеннолетних детей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 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pe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от 22.02.2013 г. №9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» признать утратившим сил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ско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А. Шевц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еск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.04.2015 г.  №24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 представлении гражданами, претендующими на замещение должностей руководителей муниципальных учреждений, а также руководителями муниципальных учреждений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и (супруга) и несовершеннолетних дет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определяет порядок представления лицом, поступающим на работу на должность руководителя муниципального  учреждения Песковского сельского поселения Петропавловского муниципального района (далее – гражданин) или руководителем муниципального учреждения (далее – руководитель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руководителя муниципального учреждения, а также на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Гражданин, поступающий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Указом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спра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Гражданин или руководитель обязаны предоставлять в администрацию Песковского сельского поселения, в письменной форме, сведения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Сведения о доходах, об имуществе и обязательствах имущественного характера представляютс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едущему специалисту администрации Пес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rFonts w:cs="Times New Roman" w:ascii="Times New Roman" w:hAnsi="Times New Roman"/>
          <w:sz w:val="28"/>
          <w:szCs w:val="28"/>
        </w:rPr>
        <w:t>в течение одного месяца после окончания срока, указанного в пункте 4 настоящего Полож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е уточненные сведения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гражданин, поступающий на должность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</w:t>
        <w:softHyphen/>
        <w:softHyphen/>
        <w:t>либо сведения,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оверка достоверности и полноты сведений о доходах, об имуществе и обязательствах имущественного характера, представленных гражданином или руководителем муниципального учреждения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Сведения о доходах, об имуществе и обязательствах имущественного характера, представляемые гражданином или руководителе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Песковского сельского поселения в сети «Интернет» </w:t>
      </w:r>
      <w:r>
        <w:rPr>
          <w:rFonts w:cs="Times New Roman" w:ascii="Times New Roman" w:hAnsi="Times New Roman"/>
          <w:sz w:val="28"/>
          <w:szCs w:val="28"/>
        </w:rPr>
        <w:t>в  порядке, устанавливаемом нормативными правовыми актами органов местного самоуправления Пес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 и руководителем, информация о результатах проверки достоверности и полноты этих сведений хранятся в администрации Песковского сельского поселения Петропавл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гражданин, представивший в администрацию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принят на работу на должность руководителя муниципального учреждения, эти спра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не могут быть использованы и подлежат уничтожени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представление гражданином при поступлении на должность руководителя муниципального учреждения 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евыполнение руководителем муниципального учреждения обязанности по предоставлению сведений о доходах, об имуществе и об обязательствах имущественного характера является правонарушением, влекущим увольнение его с работы в муниципальном учрежден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sz w:val="26"/>
          <w:szCs w:val="28"/>
          <w:lang w:eastAsia="en-US"/>
        </w:rPr>
      </w:pPr>
      <w:r>
        <w:rPr>
          <w:rFonts w:eastAsia="Calibri" w:cs="Arial"/>
          <w:sz w:val="26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bidi="ar-SA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  <w:lang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en-US" w:eastAsia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54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2:00Z</dcterms:created>
  <dc:creator>User</dc:creator>
  <dc:description/>
  <cp:keywords/>
  <dc:language>en-US</dc:language>
  <cp:lastModifiedBy>user</cp:lastModifiedBy>
  <cp:lastPrinted>2013-02-18T13:53:00Z</cp:lastPrinted>
  <dcterms:modified xsi:type="dcterms:W3CDTF">2015-04-24T08:51:00Z</dcterms:modified>
  <cp:revision>12</cp:revision>
  <dc:subject/>
  <dc:title> </dc:title>
</cp:coreProperties>
</file>