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К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ПАВЛОВСКОГО МУНИЦИПАЛЬНОГО РАЙОНА 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2"/>
        <w:ind w:left="426" w:firstLine="29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60700" cy="4660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23.04.2015 г.  №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23.04.2015 г.  №24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ски</w:t>
      </w:r>
    </w:p>
    <w:p>
      <w:pPr>
        <w:pStyle w:val="Heading1"/>
        <w:ind w:left="0"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 ( с  изменениями от 01.06.2018 г. №26, от 01.02.2021 г.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2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 273-ФЗ "О противодействии коррупции" а</w:t>
      </w:r>
      <w:r>
        <w:rPr>
          <w:rFonts w:cs="Times New Roman" w:ascii="Times New Roman" w:hAnsi="Times New Roman"/>
          <w:sz w:val="28"/>
          <w:szCs w:val="28"/>
        </w:rPr>
        <w:t>дминистрация Песковского сельского поселения Петро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 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pe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от 22.02.2013 г. №9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» признать утратившим сил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ск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А. Шевц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еск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4.2015 г.  №24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представления лицом, поступающим на работу на должность руководителя муниципального  учреждения Песковского сельского поселения Петропавловского муниципального района (далее – гражданин) или руководителем муниципального учреждения (далее – руководитель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Гражданин, поступающий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,</w:t>
      </w:r>
      <w:r>
        <w:rPr>
          <w:rStyle w:val="FontStyle16"/>
          <w:b/>
          <w:bCs/>
          <w:sz w:val="28"/>
          <w:szCs w:val="28"/>
        </w:rPr>
        <w:t xml:space="preserve">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( отредактирован пункт 3  согласно постановления № 4 от 01.02.2021 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, </w:t>
      </w:r>
      <w:r>
        <w:rPr>
          <w:rStyle w:val="FontStyle16"/>
          <w:b/>
          <w:bCs/>
          <w:sz w:val="28"/>
          <w:szCs w:val="28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( отредактирован пункт 4  согласно постановления № 4 от 01.02.2021 г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Гражданин или руководитель обязаны предоставлять в администрацию Песковского сельского поселения, в письменной форме, сведения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Сведения о доходах, об имуществе и обязательствах имущественного характера представляю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едущему специалисту администрации Пес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8"/>
          <w:szCs w:val="28"/>
        </w:rPr>
        <w:t>в течение одного месяца после окончания срока, указанного в пункте 4 настоящего Полож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гражданин, поступа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</w:t>
        <w:softHyphen/>
        <w:softHyphen/>
        <w:t>либо сведения,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 муниципального учреждения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51"/>
        <w:widowControl/>
        <w:tabs>
          <w:tab w:val="clear" w:pos="709"/>
          <w:tab w:val="left" w:pos="4680" w:leader="none"/>
        </w:tabs>
        <w:ind w:right="-8" w:hanging="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Style w:val="FontStyle16"/>
          <w:sz w:val="28"/>
          <w:szCs w:val="28"/>
        </w:rPr>
        <w:t xml:space="preserve">   «11. Сведения о доходах, об имуществе и обязательствах имущественного характера, представленные руководителем муниципального учреждения, размещаются  специалистом, ответственным за кадровую работу администрации Песковского сельского поселения  в информационно-телекоммуникационной сети «Интернет» на официальном сайте  Песковского  сельского поселения и предоставляются для опубликования общероссийским средствам массовой информации в течение 14 дней с момента истечения срока, установленного для их подачи. </w:t>
      </w:r>
      <w:r>
        <w:rPr>
          <w:rStyle w:val="FontStyle16"/>
          <w:b/>
          <w:sz w:val="28"/>
          <w:szCs w:val="28"/>
        </w:rPr>
        <w:t>( в новой редакции от 01.06.2018 г. № 26, 01.02.2021 г. №4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 и руководителем, информация о результатах проверки достоверности и полноты этих сведений хранятся в администрации Песковского сельского поселения Петропав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гражданин, представивший в администрацию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принят на работу на должность руководителя муниципального учреждения, эти спра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не могут быть использованы и подлежат уничтож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 w:val="26"/>
          <w:szCs w:val="28"/>
          <w:lang w:eastAsia="en-US"/>
        </w:rPr>
      </w:pPr>
      <w:r>
        <w:rPr>
          <w:rFonts w:eastAsia="Calibri" w:cs="Arial"/>
          <w:sz w:val="26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2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 w:eastAsia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9"/>
    </w:pPr>
    <w:rPr>
      <w:rFonts w:ascii="Arial CYR" w:hAnsi="Arial CYR" w:eastAsia="Times New Roman" w:cs="Arial CY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2:00Z</dcterms:created>
  <dc:creator>User</dc:creator>
  <dc:description/>
  <cp:keywords/>
  <dc:language>en-US</dc:language>
  <cp:lastModifiedBy>Admin</cp:lastModifiedBy>
  <cp:lastPrinted>2023-08-07T15:40:00Z</cp:lastPrinted>
  <dcterms:modified xsi:type="dcterms:W3CDTF">2023-08-07T12:40:00Z</dcterms:modified>
  <cp:revision>13</cp:revision>
  <dc:subject/>
  <dc:title> </dc:title>
</cp:coreProperties>
</file>