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ЕС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  <w:lang w:eastAsia="ru-RU"/>
        </w:rPr>
        <w:t>от 04.04.2023 г. №13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Пески</w:t>
      </w:r>
    </w:p>
    <w:p>
      <w:pPr>
        <w:pStyle w:val="21"/>
        <w:ind w:right="305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right="305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отмене постановления администрации Песковского  сельского поселения № 54 от 26.07.2022 г.  «Об 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сковского сельского поселения»     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Песковского сельского поселения № 54 от  22.07.2022 г.  «Об 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сковского сельского поселения» отменить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Песковского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С.Семе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0:00Z</dcterms:created>
  <dc:creator>bereznyag</dc:creator>
  <dc:description/>
  <cp:keywords/>
  <dc:language>en-US</dc:language>
  <cp:lastModifiedBy>Admin</cp:lastModifiedBy>
  <cp:lastPrinted>2022-11-24T09:26:00Z</cp:lastPrinted>
  <dcterms:modified xsi:type="dcterms:W3CDTF">2023-04-04T12:06:00Z</dcterms:modified>
  <cp:revision>19</cp:revision>
  <dc:subject/>
  <dc:title/>
</cp:coreProperties>
</file>