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smallCaps/>
          <w:sz w:val="26"/>
          <w:szCs w:val="26"/>
        </w:rPr>
        <w:t xml:space="preserve">ПЕСКОВСКОГО СЕЛЬСКОГО ПОСЕЛЕНИЯ </w:t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 05.03.2024г.  №13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25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Песковского сельского поселения от  13.11.2023 г №75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Песковского сельского поселения Петропавловского муниципального района Воронежской области»</w:t>
      </w:r>
    </w:p>
    <w:p>
      <w:pPr>
        <w:pStyle w:val="Normal"/>
        <w:ind w:right="255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right="48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ес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троку 4 таблицы пункта 3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Песковского сельского поселения Петропавловского муниципального района Воронежской области, утвержденной постановлением администрации Песковского сельского поселения №  75  от  13.11.2023 года 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Песковского сельского поселения Петропавловского муниципального района Воронежской области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72"/>
        <w:gridCol w:w="2244"/>
        <w:gridCol w:w="234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, в том числе письменное, осуществляется по следующи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бжалования решений и действий (бездействия) должностных лиц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контрольного органа в сети «Интернет»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к должностным 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ского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В.Г.Лапт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Calibri" w:cs="Arial"/>
      <w:b/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0:00Z</dcterms:created>
  <dc:creator>bereznyag</dc:creator>
  <dc:description/>
  <cp:keywords/>
  <dc:language>en-US</dc:language>
  <cp:lastModifiedBy>Admin</cp:lastModifiedBy>
  <cp:lastPrinted>2023-04-03T15:16:00Z</cp:lastPrinted>
  <dcterms:modified xsi:type="dcterms:W3CDTF">2024-03-05T05:06:00Z</dcterms:modified>
  <cp:revision>3</cp:revision>
  <dc:subject/>
  <dc:title/>
</cp:coreProperties>
</file>