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ПЕСК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ПЕТРОПАВЛ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  05.03.2024г.  №14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right="255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 администрации Песковского сельского поселения от  13.11.2023 года №78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территории Песковского сельского поселения Петропавловского муниципального района на 2024 год</w:t>
      </w:r>
    </w:p>
    <w:p>
      <w:pPr>
        <w:pStyle w:val="Normal"/>
        <w:ind w:right="25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ind w:right="482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Пес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ункт 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территории Песковского сельского поселения Петропавловского муниципального района на 2024 год, утвержденной постановлением администрации Песковского сельского поселения №  78  от  13.11.2023 года  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территории Песковского сельского поселения Петропавловского муниципального района на 2024 год» дополнить абзацами 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Консультирование осуществляется должностными лицами, уполномоченными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. Консультирование осуществляется в устной или письменной форме по следующим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ение положений нормативных правовых актов, регламентирующих порядок осуществления муниципального контро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й и действий (бездействия) должностных л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ом сайте контрольного органа в сети «Интернет»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9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сковского</w:t>
      </w:r>
    </w:p>
    <w:p>
      <w:pPr>
        <w:pStyle w:val="Normal"/>
        <w:tabs>
          <w:tab w:val="clear" w:pos="708"/>
          <w:tab w:val="left" w:pos="0" w:leader="none"/>
          <w:tab w:val="right" w:pos="990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В.Г.Лапт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eastAsia="Calibri" w:cs="Arial"/>
      <w:b/>
      <w:sz w:val="24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5">
    <w:name w:val="Верхний колонтитул Знак"/>
    <w:qFormat/>
    <w:rPr>
      <w:rFonts w:ascii="Arial" w:hAnsi="Arial" w:eastAsia="Calibri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2Название"/>
    <w:basedOn w:val="Normal"/>
    <w:qFormat/>
    <w:pPr>
      <w:ind w:right="4536" w:hanging="0"/>
    </w:pPr>
    <w:rPr>
      <w:rFonts w:cs="Arial"/>
      <w:b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rFonts w:ascii="Calibri" w:hAnsi="Calibri"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48:00Z</dcterms:created>
  <dc:creator>bereznyag</dc:creator>
  <dc:description/>
  <cp:keywords/>
  <dc:language>en-US</dc:language>
  <cp:lastModifiedBy>Admin</cp:lastModifiedBy>
  <cp:lastPrinted>2023-04-03T15:16:00Z</cp:lastPrinted>
  <dcterms:modified xsi:type="dcterms:W3CDTF">2024-03-05T05:06:00Z</dcterms:modified>
  <cp:revision>3</cp:revision>
  <dc:subject/>
  <dc:title/>
</cp:coreProperties>
</file>