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ЕС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05.03.2024г. №15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25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Песковского сельского поселения от  13.11.2023 года №77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есковского сельского поселения Петропавловского муниципального района Воронежской области на 2024 год»</w:t>
      </w:r>
    </w:p>
    <w:p>
      <w:pPr>
        <w:pStyle w:val="Normal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ес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оку 3 таблицы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есковского сельского поселения Петропавловского муниципального района  Воронежской области на 2024 год, утвержденной постановлением администрации Песковского сельского поселения №  77  от  13.11.2023 года   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есковского сельского поселения Петропавловского Воронежской области на 2024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410"/>
        <w:gridCol w:w="13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, в том числе письменное, осуществляется по следующи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бжалования решений и действий (бездействия) должностных лиц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 обязанностям которого относится осуществление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, посредством телефонной связи, электронной почт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Лаптиев В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5:00Z</dcterms:created>
  <dc:creator>bereznyag</dc:creator>
  <dc:description/>
  <cp:keywords/>
  <dc:language>en-US</dc:language>
  <cp:lastModifiedBy>Admin</cp:lastModifiedBy>
  <cp:lastPrinted>2023-04-03T15:16:00Z</cp:lastPrinted>
  <dcterms:modified xsi:type="dcterms:W3CDTF">2024-03-05T07:47:00Z</dcterms:modified>
  <cp:revision>5</cp:revision>
  <dc:subject/>
  <dc:title/>
</cp:coreProperties>
</file>