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sz w:val="28"/>
        </w:rPr>
        <w:t>ПЕСКОВСКОГО СЕЛЬСКОГО ПОСЕЛ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ЕТРОПАВЛОВ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ind w:left="426" w:right="-1759" w:firstLine="29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5.04.2019г. №34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«Об утверждении плана противодействия  коррупции в  Песковским  сельском поселении  на 2019-2021 годы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Песковского сельского поселения постановляет:  </w:t>
      </w:r>
    </w:p>
    <w:p>
      <w:pPr>
        <w:pStyle w:val="Normal"/>
        <w:tabs>
          <w:tab w:val="clear" w:pos="720"/>
          <w:tab w:val="left" w:pos="4962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План  противодействия коррупции в  Песковском сельском поселении на 2019-2021 годы изложить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сковского </w:t>
      </w:r>
    </w:p>
    <w:p>
      <w:pPr>
        <w:sectPr>
          <w:type w:val="nextPage"/>
          <w:pgSz w:w="11906" w:h="16838"/>
          <w:pgMar w:left="1418" w:right="851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Г. Лаптиев</w:t>
      </w:r>
    </w:p>
    <w:tbl>
      <w:tblPr>
        <w:tblW w:w="2246" w:type="dxa"/>
        <w:jc w:val="left"/>
        <w:tblInd w:w="7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к постановлению администрации Песков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25.04.2019 </w:t>
            </w:r>
            <w:r>
              <w:rPr>
                <w:u w:val="single"/>
              </w:rPr>
              <w:t>г</w:t>
            </w:r>
            <w:r>
              <w:rPr/>
              <w:t>. №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ПЕСКОВСКОМ СЕЛЬСКОМ ПОСЕЛЕНИИ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-2021 год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6"/>
        <w:gridCol w:w="4538"/>
        <w:gridCol w:w="3681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правление 1.  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/>
                <w:b/>
              </w:rPr>
              <w:t>Песк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 лицами, замещающими должности  муниципальной службы Песковского сельского поселения, муниципальные долж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е реже одного раза 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/>
              <w:t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мер по повышению эффективности кадровой работы в части касающейся ведения личных дел лиц,  замещающих муниципальные должности  в Песковском сельском поселении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мер по повышению эффективности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</w:rPr>
              <w:t>Направление 2. Совершенствование правовых основ противодействия коррупции в</w:t>
            </w:r>
            <w:r>
              <w:rPr/>
              <w:t xml:space="preserve"> </w:t>
            </w:r>
            <w:r>
              <w:rPr>
                <w:b/>
              </w:rPr>
              <w:t>Песковском сельском поселении</w:t>
            </w:r>
            <w:r>
              <w:rPr>
                <w:rFonts w:eastAsia="Calibri"/>
                <w:b/>
                <w:bCs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размещения проектов нормативных правовых актов Песков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Песковского сельского поселения Петропавловского муниципального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>
                <w:rFonts w:eastAsia="Calibri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/>
              <w:t>Песковского сельского посе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Песков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3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Внедрение в работу комиссии по соблюдению требований к служебному поведению  муниципальных служащих Песков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Глава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правление 7. Обеспечение доступа граждан к информации о деятельности органов государственной власти Воронежской области и органов местного самоуправления Пес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е Песк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Песковского сельского поселения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Песковского сельского посе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5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175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75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8" w:hanging="0"/>
      <w:jc w:val="center"/>
      <w:outlineLvl w:val="2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175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34:00Z</dcterms:created>
  <dc:creator>user</dc:creator>
  <dc:description/>
  <cp:keywords/>
  <dc:language>en-US</dc:language>
  <cp:lastModifiedBy>Admin</cp:lastModifiedBy>
  <cp:lastPrinted>2023-08-07T13:11:00Z</cp:lastPrinted>
  <dcterms:modified xsi:type="dcterms:W3CDTF">2023-08-07T10:12:00Z</dcterms:modified>
  <cp:revision>102</cp:revision>
  <dc:subject/>
  <dc:title>РОССИЙСКАЯ  ФЕДЕРАЦИЯ</dc:title>
</cp:coreProperties>
</file>