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 xml:space="preserve">ПЕСКОВСКОГО СЕЛЬСКОГО ПОСЕЛЕНИЯ 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</w:p>
    <w:p>
      <w:pPr>
        <w:pStyle w:val="21"/>
        <w:rPr/>
      </w:pPr>
      <w:r>
        <w:rPr>
          <w:b w:val="false"/>
          <w:sz w:val="26"/>
          <w:szCs w:val="26"/>
          <w:u w:val="single"/>
        </w:rPr>
        <w:t>от  23.01.2024г.  №6</w:t>
      </w:r>
    </w:p>
    <w:p>
      <w:pPr>
        <w:pStyle w:val="2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21"/>
        <w:ind w:right="305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отмене постановлений администрации Песковского сельского поселения</w:t>
      </w:r>
    </w:p>
    <w:p>
      <w:pPr>
        <w:pStyle w:val="21"/>
        <w:ind w:right="3055" w:hanging="0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сковского сельского поселения 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pacing w:val="28"/>
          <w:sz w:val="28"/>
          <w:szCs w:val="28"/>
        </w:rPr>
      </w:pPr>
      <w:r>
        <w:rPr>
          <w:rFonts w:cs="Times New Roman" w:ascii="Times New Roman" w:hAnsi="Times New Roman"/>
          <w:bCs/>
          <w:spacing w:val="28"/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pacing w:val="28"/>
          <w:sz w:val="28"/>
          <w:szCs w:val="28"/>
        </w:rPr>
      </w:pPr>
      <w:r>
        <w:rPr>
          <w:rFonts w:cs="Times New Roman" w:ascii="Times New Roman" w:hAnsi="Times New Roman"/>
          <w:bCs/>
          <w:spacing w:val="28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следующие постановления администрации Песковского сельского посел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т 03.06.2016 № 54 «Об утверждении административного  регламента предоставления муниципальной услуги  «Выдача     специального разрешения на движение  по автомобильным дорогам тяжеловесного и (или)   крупногабаритного транспортного средства  в случае,  если маршрут, часть маршрута  транспортного средства  проходят  по автомобильным дорогам местного значения   поселения, при условии, что маршрут такого транспортного средства  проходит в границах этого поселения  и маршрут,  часть маршрута  не проходят по автомобильным дорогам  федерального, регионального или  межмуниципального,   местного значения  муниципального района, участкам  таких автомобильных дорог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25.09.2017 №6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сковского сельского поселения  от 03.06.2016 года  № 54  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11.09.2018 №52 О внесении изменений в постановление администрации Песковского  сельского поселения от 03.06.2016 №54 «Об    утверждении  административного  регламента по        предоставлению    муниципальной   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есков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Г.Лаптиев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Calibri" w:cs="Arial"/>
      <w:b/>
      <w:caps/>
      <w:sz w:val="24"/>
      <w:szCs w:val="28"/>
      <w:lang w:val="ru-RU" w:bidi="ar-SA"/>
    </w:rPr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bereznyag</dc:creator>
  <dc:description/>
  <cp:keywords/>
  <dc:language>en-US</dc:language>
  <cp:lastModifiedBy>Admin</cp:lastModifiedBy>
  <cp:lastPrinted>2017-08-02T10:57:00Z</cp:lastPrinted>
  <dcterms:modified xsi:type="dcterms:W3CDTF">2024-01-23T06:39:00Z</dcterms:modified>
  <cp:revision>23</cp:revision>
  <dc:subject/>
  <dc:title/>
</cp:coreProperties>
</file>