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ЕС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0.05.2024г. № 2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 xml:space="preserve">Об утверждении Порядка расчета </w:t>
        </w:r>
        <w:r>
          <w:rPr>
            <w:rStyle w:val="InternetLink"/>
            <w:b/>
            <w:bCs/>
            <w:sz w:val="28"/>
            <w:szCs w:val="28"/>
          </w:rPr>
          <w:t>и возврата сумм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b/>
            <w:bCs/>
            <w:sz w:val="28"/>
            <w:szCs w:val="28"/>
          </w:rPr>
          <w:t>инициативных платежей, подлежащих возврату лицам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sz w:val="28"/>
            <w:szCs w:val="28"/>
          </w:rPr>
          <w:t>(в том числе организациям), осуществившим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5">
        <w:r>
          <w:rPr>
            <w:rStyle w:val="InternetLink"/>
            <w:b/>
            <w:bCs/>
            <w:sz w:val="28"/>
            <w:szCs w:val="28"/>
          </w:rPr>
          <w:t xml:space="preserve">их перечисление в бюджет </w:t>
        </w:r>
        <w:r>
          <w:rPr>
            <w:rStyle w:val="InternetLink"/>
            <w:b/>
            <w:bCs/>
            <w:color w:val="000000"/>
            <w:sz w:val="28"/>
            <w:szCs w:val="28"/>
          </w:rPr>
          <w:t xml:space="preserve"> сельского поселения 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3 статьи 56.1 Федерального закона от 06.10.2003 № 131-ФЗ «Об общих принципах организации местного самоуправления                           в Российской Федерации», </w:t>
      </w:r>
      <w:r>
        <w:rPr>
          <w:color w:val="000000"/>
          <w:sz w:val="28"/>
          <w:szCs w:val="28"/>
        </w:rPr>
        <w:t>руководствуясь Уставом Песковского сельского поселения, Совет народных депутатов Песк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  Обнародовать настоящее решени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    Решение вступает в силу с момента е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  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лава Песковского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В.Г.Лаптиев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сковского сельского поселения                                          О.И.Новохатска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народных депутатов Песк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4248" w:firstLine="72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    20.05.2024 г. №21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 на реализацию инициативного проекта (далее  соответственно - Порядок, плательщики), разработан в соответствии с частью 3 статьи 56 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Понятия и термины, используемые в Порядке, применяются в значениях, определенных Федеральным закон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В случае если инициативный проект не был реализован,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Песковского сельского поселения  (далее - денежные средства, подлежащие возврату)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Размер денежных средств, подлежащих возврату, в случае, если инициативный проект не был реализован, равен сумме внесенного лицом                  (в том числе организацией) инициативного платеж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азмер денежных средств, подлежащих возврату лицу (в том числе организации) в случае,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50317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</w:t>
      </w:r>
      <w:r>
        <w:rPr>
          <w:vertAlign w:val="subscript"/>
        </w:rPr>
        <w:t>пл</w:t>
      </w:r>
      <w:r>
        <w:rPr/>
        <w:t xml:space="preserve"> - размер инициативного платежа, подлежащего возврату конкретному плательщи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4914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щая сумма инициативных платежей, поступившая в бюджет Песковского сельского поселения в целях реализации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651510" cy="30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умма инициативных платежей, фактически израсходованная на реализацию конкретного инициатив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</w:t>
      </w:r>
      <w:r>
        <w:rPr>
          <w:vertAlign w:val="subscript"/>
        </w:rPr>
        <w:t>пл</w:t>
      </w:r>
      <w:r>
        <w:rPr/>
        <w:t xml:space="preserve"> - размер инициативного платежа, внесенного в бюджет Песковского сельского поселения конкретным плательщи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 течение 10 рабочих дней со дня окончания срока реализации инициативного проекта бухгалтер  администрации  Песковского сельского поселения,</w:t>
      </w:r>
      <w:r>
        <w:rPr/>
        <w:t xml:space="preserve"> </w:t>
      </w:r>
      <w:r>
        <w:rPr>
          <w:sz w:val="28"/>
          <w:szCs w:val="28"/>
        </w:rPr>
        <w:t xml:space="preserve">осуществляющий  учет инициативных платежей по инициативному проекту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, по </w:t>
      </w:r>
      <w:bookmarkStart w:id="1" w:name="_Hlk163576024"/>
      <w:r>
        <w:rPr>
          <w:sz w:val="28"/>
          <w:szCs w:val="28"/>
        </w:rPr>
        <w:t>форме согласно приложению № 1 к настоящему Порядку</w:t>
      </w:r>
      <w:bookmarkEnd w:id="1"/>
      <w:r>
        <w:rPr>
          <w:sz w:val="28"/>
          <w:szCs w:val="28"/>
        </w:rPr>
        <w:t xml:space="preserve"> (далее - уведомление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 течение 30 календарных дней со дня принятия решения, указанного в пункте 5 настоящего Порядка, администратор дохо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изводит расчет суммы инициативных платежей, подлежащих возврату конкретным плательщик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направляет плательщикам уведомления о возврате инициативных платежей по форме согласно приложению № 1 к настоящему Поряд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асходы, понесенные плательщиком при перечислении инициативных платежей в бюджет Песковского сельского поселения, не подлежат возмещению за счет средств бюджета Песковского сельского поселения.</w:t>
      </w:r>
    </w:p>
    <w:p>
      <w:pPr>
        <w:pStyle w:val="Normal"/>
        <w:ind w:firstLine="567"/>
        <w:jc w:val="both"/>
        <w:rPr/>
      </w:pPr>
      <w:bookmarkStart w:id="2" w:name="p56"/>
      <w:bookmarkEnd w:id="2"/>
      <w:r>
        <w:rPr>
          <w:sz w:val="28"/>
          <w:szCs w:val="28"/>
        </w:rPr>
        <w:t>8. Для осуществления возврата денежных средств лицо (в том числе организация), внесшее инициативный платеж в бюджет Песковского сельского поселения, предоставляет бухгалтеру администрации Песковского сельского поселения заявление на возврат денежных средств форме согласно приложению № 2 к настоящему Порядку, с указанием банковских реквизитов счета, на который следует осуществить возврат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 заявлению о возврате денежных средств  прилага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копия документа, удостоверяющего личность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, подтверждающий полномочия (в случае если обращается представитель плательщ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опии платежных документов, подтверждающих внесение инициативных платежей (с предъявлением подлинник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ведения о банковских реквизитах счета, на который следует осуществить возврат инициативного платеж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согласие на обработку персональных данных согласно приложению № 3 к настоящему Порядку (в случае если заявление подается физическим лицом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Заявление о возврате денежных средств может быть подано в течение трех лет со дня получения плательщиком уведомления, направленного администратором доходов в соответствии с пунктом 6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озврат денежных средств, внесенных в качестве инициативного платежа, осуществляется администратором доходов в соответствии с законодательством Российской Федерации в течение 30 календарных дней со дня регистрации заявления о возврате денеж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8" w:hanging="0"/>
        <w:jc w:val="both"/>
        <w:rPr/>
      </w:pPr>
      <w:r>
        <w:rPr/>
        <w:t xml:space="preserve">к </w:t>
      </w:r>
      <w:hyperlink w:anchor="p40">
        <w:r>
          <w:rPr>
            <w:rStyle w:val="InternetLink"/>
            <w:color w:val="000000"/>
            <w:u w:val="none"/>
          </w:rPr>
          <w:t>Порядк</w:t>
        </w:r>
      </w:hyperlink>
      <w:r>
        <w:rPr/>
        <w:t>у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инициативных платежей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0.05.2024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с  Порядком  расчета  и  возврата  сумм  инициативных платежей,   подлежащих   возврату   лицам   (в   том  числе  организациям), осуществившим  их  перечисление  в  бюджет  Песковского сельского поселения на реализацию инициативного  проекта, утвержденным решением Совета народных депутатов Песковского сельского поселения от _________ № ______, администратор доходов бюджета муниципального образования уведомляет  о  возможности  обратиться с заявлением о возврате денежных средств в сумме </w:t>
        <w:br/>
        <w:t>________________ (___________________________________) рублей,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(сумма в рублях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 в рубля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 на реализацию инициативног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___</w:t>
        <w:br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проекта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уководитель   ________________________________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(ФИО руководителя)</w:t>
      </w: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 (___________________)</w:t>
      </w:r>
    </w:p>
    <w:p>
      <w:pPr>
        <w:pStyle w:val="HTML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 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Руководителю 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(наименование администратора доход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бюджета муниципального образова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от 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ибо наименование лица, внесшего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инициативный платеж, почтовый адрес,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онтактный телефон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денежных средств,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х в качестве инициативного платеж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основании уведомления администратора доходов бюджета Песковского  сельского поселения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администратора доходов бюджета _____________ сельского поселения)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______ г. № ____ о возврате инициативных платежей прошу вернуть денежные средства в сумме ______________, (___________________________)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в рублях)       (сумма прописью в рублях) рублей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ные в качестве инициативного платежа на реализацию инициативного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роекта 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 _________________________________________________________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причина возврата инициативных платежей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HTML1"/>
        <w:tabs>
          <w:tab w:val="clear" w:pos="916"/>
          <w:tab w:val="clear" w:pos="2748"/>
          <w:tab w:val="clear" w:pos="10076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____________________________________________________________________ _____________________________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принято «___» ___________ 20_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явления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 _________________________ «__» _______ 20__ г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  (расшифровка подписи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Приложение № 3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>у расчета и возврата сумм инициативных платежей, подлежащих возврату лицам (в том числе организациям), осуществившим их перечисление в бюджет Песк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субъекта персональных данных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9 Федерального закона от 27 июля 2006 год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2-ФЗ «О персональных данных», зарегистрированный по адресу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: 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кумента, номер, сведения о дате выдачи документа и выдавшем его органе)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возврата инициативного платежа, внесенного на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реализацию инициативного проекта ____________________________________,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нициативного проекта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ю согласие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администратора доходов бюджета (муниципального образования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находящемуся по адресу: ____________________________________________________________________,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моих персональных данных, а именно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персональные данные, на обработку которых дается согласие субъекта персональных данных)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может быть отозвано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исьменного заявления субъекта персональных данны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даты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подписания и до возврата инициативного платежа.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__» _______ 20__ г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бъект персональных данных: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мя, отчество (при наличи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-01.op.ru/document?id=72981690&amp;sub=0" TargetMode="External"/><Relationship Id="rId3" Type="http://schemas.openxmlformats.org/officeDocument/2006/relationships/hyperlink" Target="http://garant-01.op.ru/document?id=72981690&amp;sub=0" TargetMode="External"/><Relationship Id="rId4" Type="http://schemas.openxmlformats.org/officeDocument/2006/relationships/hyperlink" Target="http://garant-01.op.ru/document?id=72981690&amp;sub=0" TargetMode="External"/><Relationship Id="rId5" Type="http://schemas.openxmlformats.org/officeDocument/2006/relationships/hyperlink" Target="http://garant-01.op.ru/document?id=72981690&amp;sub=0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49:00Z</dcterms:created>
  <dc:creator>User</dc:creator>
  <dc:description/>
  <cp:keywords/>
  <dc:language>en-US</dc:language>
  <cp:lastModifiedBy>Admin</cp:lastModifiedBy>
  <cp:lastPrinted>2024-05-16T14:59:00Z</cp:lastPrinted>
  <dcterms:modified xsi:type="dcterms:W3CDTF">2024-05-17T12:11:00Z</dcterms:modified>
  <cp:revision>112</cp:revision>
  <dc:subject/>
  <dc:title/>
</cp:coreProperties>
</file>