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3.06.2023 г.  № 3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spacing w:before="0" w:after="0"/>
        <w:ind w:right="439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спользования собственных материальных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есурсов и финансовых средств для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существления отдельных полномочий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ереданных органам местного самоуправления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сковского сельского поселения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тропавловского муниципального район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о ст. 86 Бюджетного кодекса Российской Федерации, абзацем четвертым части 4 статьи 15 Федерального закона от 06.10.2003 № 131-ФЗ «Об общих принципах организации местного самоуправления в Российской Федерации», Устава Песковского сельского поселения, Совет народных депутатов Песк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left="284" w:firstLine="425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  Утвердить Положение «О порядке использования собственных материальных ресурсов и финансовых средств для осуществления отдельных переданных органам местного самоуправления Песковского сельского поселения Петропавловского муниципального района» согласно приложению.</w:t>
      </w:r>
    </w:p>
    <w:p>
      <w:pPr>
        <w:pStyle w:val="Normal"/>
        <w:ind w:left="284" w:firstLine="425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6"/>
        <w:ind w:left="360" w:right="-60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</w:t>
      </w:r>
      <w:r>
        <w:rPr>
          <w:rStyle w:val="FontStyle22"/>
          <w:sz w:val="28"/>
          <w:szCs w:val="28"/>
          <w:lang w:val="ru-RU"/>
        </w:rPr>
        <w:t xml:space="preserve">. </w:t>
      </w:r>
      <w:r>
        <w:rPr>
          <w:szCs w:val="28"/>
          <w:lang w:val="ru-RU"/>
        </w:rPr>
        <w:t>Настоящее решение вступает в силу с момента его обнародования.</w:t>
      </w:r>
    </w:p>
    <w:p>
      <w:pPr>
        <w:pStyle w:val="Style16"/>
        <w:ind w:left="360" w:right="-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ind w:left="360" w:right="-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 Контроль за выполнением настоящего решения возложить на главу Песковского сельского поселения.</w:t>
      </w:r>
    </w:p>
    <w:p>
      <w:pPr>
        <w:pStyle w:val="Style16"/>
        <w:ind w:left="360" w:right="-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ес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В.Г.Лапт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593"/>
      </w:tblGrid>
      <w:tr>
        <w:trPr/>
        <w:tc>
          <w:tcPr>
            <w:tcW w:w="515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59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Новохат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35  от 23.06.2023 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обственных материальных ресурсов и финансовых средств для осуществления отдельных переданных органам местного самоуправления Песковского сельского поселения Петропавловского муниципальн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Песковского сельского поселения, определяет случаи, формы и порядок использования собственных материальных ресурсов и финансовых средств (далее - собственные средства) для осуществления отдельных переданных полномочий (далее - переданные полномоч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редложения о дополнительном использовании собственных средств для осуществления переданных полномочий вносятся главой Песковского сельского поселения в Совет народных депутатов Песковского сельского поселения вместе с внесением на рассмотрение проекта бюджета Песковского сельского поселения на очередной финансовый год, либо в течение текущего финансового года не менее чем за 10 рабочих дней до очередного заседания Совета народных депутатов Песковского сельского поселения (за исключением необходимости выделения собственных материальных ресурсов и финансовых средств, в связи с возникновением обстоятельств непреодолимой силы, в целях восстановления нарушенных прав граждан).</w:t>
      </w:r>
    </w:p>
    <w:p>
      <w:pPr>
        <w:pStyle w:val="Normal"/>
        <w:jc w:val="both"/>
        <w:rPr/>
      </w:pPr>
      <w:r>
        <w:rPr>
          <w:szCs w:val="28"/>
        </w:rPr>
        <w:t>1.3. 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 В случае необходимости выделения собственных материальных ресурсов и финансовых средств, в связи с возникновением обстоятельств непреодолимой силы, в целях восстановления нарушенных прав граждан, дополнительно предоставляется обоснование возникновения указанных обстоятельств (акт обследования, информац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При внесении предложения о дополнительном использовании собственных средств для осуществления переданных полномочий вместе с внесением на рассмотрение проекта бюджета Песковского сельского поселения на очередной финансовый год Совет народных депутатов Песковского сельского поселения рассматривает и принимает решение по данному вопросу в рамках процедуры принятия бюджета Песковского сельского поселения Петропавловского муниципального района Воронежской области на очередной финансовый год.</w:t>
      </w:r>
    </w:p>
    <w:p>
      <w:pPr>
        <w:pStyle w:val="Normal"/>
        <w:jc w:val="both"/>
        <w:rPr/>
      </w:pPr>
      <w:r>
        <w:rPr>
          <w:szCs w:val="28"/>
        </w:rPr>
        <w:t>1.5. 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народных депутатов Песковского сельского поселения рассматривает и принимает положительное или отрицательное решение по данному вопросу на ближайшем заседании.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бюджете  Песковского сельского поселения должны быть внесены соответствующие изменения и до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лучаи использования собственных средств для осуществления переданных полномоч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Использование Песковским сельским поселе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случае недостаточности средств, передаваемых на осуществление соответствующих полномочий, объем которых определяется с использованием методик расчета межбюджетных трансфертов, и корреспондирующей этому необходимости осуществления дополнительных расходов для фактического исполнения переданных полномоч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необходимости осуществления дополнительных расходов для исполнения переданных полномочий в соответствии с требованиями действующего законодательства, в том числе на исполнение предписаний и представлений контрольных и надзорных орга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на очередной финансовый год, с целью повышения качества исполнения переда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принятия решения о мерах социальной поддержки определен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необходимости исполнить расходные обязательства, связанные с решением вопросов, не отнесенных к компетенции органов местного самоуправления Песковского сельского поселения, и не исключенные из их компетенции федеральными законами и законами субъект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возникновения обстоятельств непреодолимой силы, в целях восстановления нарушенных прав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Использование собственных средств для осуществления отдельных переда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. Формы использования собственных средств для осуществления переданных полномоч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1. Использование собственных средств бюджета Песковского сельского поселения для осуществления переданных полномочий может осуществляться в следующих формах:</w:t>
      </w:r>
    </w:p>
    <w:p>
      <w:pPr>
        <w:pStyle w:val="Normal"/>
        <w:jc w:val="both"/>
        <w:rPr/>
      </w:pPr>
      <w:r>
        <w:rPr>
          <w:szCs w:val="28"/>
        </w:rPr>
        <w:t>- выделение из бюджета Песковского сельского поселения бюджетополучателям собственных финансовых средств бюджета поселения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ение бюджетным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осуществления мер социальной поддержки в объемах, утвержденных в решении о бюджете поселения на соответствую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рядок использования собственных средств для осуществления переданных полномоч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1. Администрация Песковского сельского поселения в пределах поступающих доходов в бюджет поселения зачисляет средства для осуществления переданных полномочий в установленном для исполнения бюджета порядке на лицевые счета получателей в пределах,  выделенных лимитов бюджетных обязательств на указанные цели.</w:t>
      </w:r>
    </w:p>
    <w:p>
      <w:pPr>
        <w:pStyle w:val="Normal"/>
        <w:jc w:val="both"/>
        <w:rPr/>
      </w:pPr>
      <w:r>
        <w:rPr>
          <w:szCs w:val="28"/>
        </w:rPr>
        <w:t>4.2. Контроль за целевым использованием бюджетных средств осуществляется в соответствии с бюджетным законодательством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902"/>
      <w:jc w:val="both"/>
    </w:pPr>
    <w:rPr>
      <w:rFonts w:ascii="Calibri" w:hAnsi="Calibri" w:eastAsia="Calibri" w:cs="Calibri"/>
      <w:szCs w:val="28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3:00Z</dcterms:created>
  <dc:creator>SuperPK</dc:creator>
  <dc:description/>
  <cp:keywords/>
  <dc:language>en-US</dc:language>
  <cp:lastModifiedBy>Admin</cp:lastModifiedBy>
  <cp:lastPrinted>2018-10-18T16:34:00Z</cp:lastPrinted>
  <dcterms:modified xsi:type="dcterms:W3CDTF">2023-06-23T08:32:00Z</dcterms:modified>
  <cp:revision>21</cp:revision>
  <dc:subject/>
  <dc:title/>
</cp:coreProperties>
</file>