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  ПЕСКОВСКОГО      СЕЛЬСКОГО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ЕТРОПАВЛОВСКОГО МУНИЦИПАЛЬНОГО РАЙОНА ВОРОНЕЖСКОЙ ОБЛА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« 25 »  декабря  2024 года  № 41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О бюджете Песковского сельского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етропав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Песковского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Песковского сельского поселения на 2025 год и на плановый период 2026 и 2027 год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сновные характеристики бюджета Песковского сельского поселения Петропавловского муниципального района Воронежской области на 2025 год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есковского сельского поселения в сумме 9 344,6 тыс. рублей, </w:t>
      </w:r>
      <w:r>
        <w:rPr>
          <w:rFonts w:cs="Times New Roman" w:ascii="Times New Roman" w:hAnsi="Times New Roman"/>
          <w:spacing w:val="-6"/>
          <w:sz w:val="28"/>
          <w:szCs w:val="28"/>
        </w:rPr>
        <w:t>в том числе безвозмездные поступления в сумме  6 729,6 тыс. рублей, из них: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из областного бюджета в сумме 1 791,4   тыс. рублей, в том числе субвенции - 163,0 тыс. рублей;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 938,2 тыс. рублей; в том числе дотации - 2 997,1 тыс. рублей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есковского сельского поселения в сумме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 599,6 тыс. 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Песковского сельского поселения в сумме  255,0 тыс. рублей или 9,8 процента к утвержденному общему годовому объему доходов бюджета Песковского сельского поселения, без учета утвержденного объема безвозмездных поступлений из областного и районного бюджета, с учетом утверждения в составе источников финансирования дефицита бюджета снижения остатков средств на счетах по учету средств местного бюджета на сумму  255,0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 бюджета Песковского сельского поселения Петропавловского муниципального района Воронежской области на 2026 год и на 2027 год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Песковского сельского посел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2026 год в сумме 5 699,6 тыс. рублей, в том числе объем безвозмездных поступлений в сумме </w:t>
      </w:r>
      <w:r>
        <w:rPr>
          <w:rFonts w:cs="Times New Roman" w:ascii="Times New Roman" w:hAnsi="Times New Roman"/>
          <w:sz w:val="28"/>
          <w:szCs w:val="28"/>
        </w:rPr>
        <w:t>2 790,6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, из ни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областного бюджета в сумм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66,1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 024,5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на 2027 год в сумме 6 481,1тыс. рублей, в том числе  объем безвозмездных поступлений в сумме  3 340,1 тыс. рублей, из ни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областного бюджета в сумме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81,5 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 558,6 тыс. 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общий объем расходов бюджета Песковского сельского поселения на 2026 год в сумме 5 699,0 тыс. рублей, в том числе условно утвержденные расходы в сумме 80,7 тыс. рублей, и на 2027 год в сумме  6 481,1 тыс. рублей, в том числе условно утвержденные расходы в сумме 173,5 тыс. 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) прогнозируемый дефицит бюджета Песковского сельского поселения  на 2026 год в сумме 0,0 тыс. рублей, прогнозируемый дефицит бюджета муниципального района на 2027 год в сумме 0,0 тыс. рубле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оступление доходов  бюджета по кодам видов доходов, подвидов доходов на 2025 год и на плановый период 2026 и 2027 год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дить поступление доходов  бюджета Песковского сельского поселения Петропавловского муниципального района Воронежской области по кодам видов доходов, подвидов доходов на 2025 год и на плановый период 2026 и 2027 годов согласно приложению 2 к Решению Совета народных депутатов Песковского сельского посе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собенности администрирования  доходов бюджета   Песковского сельского поселения Петропавловского муниципального района Воронежской области в 2025 году и плановом периоде 2026 и 2027 год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 Российской Федерации, органы государственной власти, не являющиеся органами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оходы от сдачи  в аренду имущества, находящегося в муниципальной собственности, после уплаты налогов и сборов и иных обязательных платежей в порядке, установленном законодательством Российской Федерации, подлежат перечислению в бюджет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средств, получаемых муниципальными учреждениями  администрации Песковского сельского поселения Петропавловского муниципального района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Средства, полученные администрацией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и расходуются в соответствии со сметами доходов и расходов утвержденными в порядке определяемом распорядителем средств бюджета поселения. Средства, полученные от приносящей доход деятельности, не могут направляться администрацией сельского поселения на создание других организаций, покупку ценных бумаг и размещаться на депозиты в кредитных организациях.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бюджета Песковского сельского поселения Петропавловского  муниципального района на 2025 год и на плановый период 2026 и 2027 год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ведомственную структуру расходов бюджета Песковского сельского поселения  Петропавловского муниципального района  на 2025 год  и на плановый период 2026 и 2027 годов  согласно приложению 3 к настоящему Решению Совета народных депутатов Песковского сельского поселения Петропавловского муниципальн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. Утвердить  распределение бюджетных ассигнований по разделам и подразделам, целевым статьям (муниципальным программам Песковского сельского поселения Петропавловского муниципального района Воронежской области), группам видов расходов, классификации расходов бюджета на 2025 год и на плановый период 2026 и 2027 годов    согласно приложению 4   к настоящему Решению Совета народных депутатов Песковского сельского поселения Петропавловского муниципальн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униципальным программам Песковского сельского поселения), группам видов расходов, разделам, подразделам классификации расходов бюджета Песковского сельского поселения на 2025 год и на плановый период 2026 и 2027 годов согласно приложению 5 к настоящему Решению Совета народных депутатов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убличные нормативные обязательства Песковского сельского поселения отсутствуют.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Песковского сельского поселения Петропавловского муниципального района Воронежской области  и муниципальных казенных учреждени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есковского сельского поселения Петропавловского муниципального района Воронежской области не вправе принимать решения, приводящие к увеличению в 2025 году численности муниципальных служащих администрации Песковского сельского поселения Петропавловского муниципального района и работников муниципальных казенных учреждений Песковского сельского поселения Петропавловского муниципального района, за исключением случаев, связанных с изменением состава и (или функций) органов местного самоуправления Песковского сельского поселения Петропавловского муниципального района Воронежской области и муниципальных казенных учреждений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Муниципальный внутренний долг Песковского сельского поселения  Петропавловского муниципального       района, обслуживание муниципального внутреннего долга  Песковского сельского поселения Петропавловского муниципального  района, муниципальные внутренние заимствования  Песковского сельского поселения Петропавловского муниципального  района  и  предоставление муниципальных гарантий Песковского сельского поселения  Петропавловского муниципального района в валюте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Установить предельный объем муниципального долга Песковского сельского поселения Петропавловского муниципального района на 2025 год в сумме  2 615,0 тыс.  рублей, на 2026 год в сумме 2 909,0 тыс.рублей, на 2027 год в сумме 3 141,0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рхний предел муниципального внутреннего долга Пес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павловского муниципального района Воронежской области на 1 января 2026-2028 гг.  не предусматривается, в связи с тем, что муниципальный долг на 01 января 2026-2028 гг.  не ожидается, так как не планируется  привлечение  и погашение кредитов в 2025-2027 г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Программа муниципальных внутренних заимствований Песковского сельского поселения Петропавловского муниципального района Воронежской области на 2025-2027 гг.  Песковским сельским поселением Петропавловского муниципального района Воронежской области не составляется, в связи с тем, что поселение не будет осуществлять внутренние муниципальные заимствования в 2025-2027 гг., так как не планируется  привлечение  и погашение кредитов, в результате наличия собственных средств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нения бюджета Песковского сельского поселения   Петропавловского муниципального района в 2025 год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остатки средств бюджета Песковского сельского поселения  Петропавловского муниципального района по состоянию на 1 января 2025 года, образовавшиеся в связи с неполным использованием бюджетных ассигнований по средствам, поступившим в 2024  году из областного и районного бюджетов, направляются в 2025 году в  соответствии со статьей 242 Бюджетного  кодекса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остатки средств бюджета Песковского сельского поселения Петропавловского муниципального района на начало текущего финансового года в объеме 255,0 тыс.рублей  могут направляться в текущем финансовом году на покрытие временных кассовых разрыв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становить в соответствии с «Положением о бюджетном процессе в Песковском сельском поселении Петропавловского муниципального района Воронежской области» следующие основания для внесения изменений в показатели сводной бюджетной росписи, связанные с  особенностями исполнения бюджета Песковского сельского поселения Петропавловского муниципального района и (или) распределения  ассигнований, без внесения изменений в Решение Совета народных депутатов Песковского сельского поселения Петропавловского муниципального района Воронежской области о бюджете поселения:</w:t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направление остатков средств бюджета Песковского сельского поселения  Петропавловского муниципального района,  предусмотренных частью 1 настоящей стать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  увеличение бюджетных ассигнований на сумму остатков средств областного и районного бюджета по согласованию с главным администратором бюджетных средств областного и районного бюдже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изменение бюджетной классификации Российской Федерации в соответствии с нормативными актами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становить, что Администрация Песковского сельского поселения Петропавловского муниципального района Воронежской области увеличивает  с соответствующим внесением изменений в показатели сводной бюджетной росписи  бюджетные ассигнования главным распорядителем средств бюджета Песковского сельского поселения на сумму средств, поступивших в бюджет от  безвозмездных поступлений и иной,  приносящий доход деятельности,  сверх утвержденных Решением Совета народных депутатов о бюджете Песковского сельского поселения  Петропавл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статков средств бюджета Пес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25 года, сложившихся от данных поступлений в 2024 год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муниципальный бюджет в 2025 году сверх утвержденных настоящим Решением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 Особенности использования бюджетных ассигнований для финансирования  договоров (муниципальных контрактов), Заключаемых получателями средств бюджета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получателями средств бюджета Песковского сельского поселения Петропавловского муниципального района Воронежской области договоров (муниципальных контрактов) о поставке товаров, выполнение работ и  оказание услуг, исполнение которых осуществляется за счет средств бюджета Песковского сельского поселения, производятся в пределах доведенных лимитов бюджетных  обязательств в соответствии с классификацией расходов бюджета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 Совета народных депутатов Песковского сельского поселения Петропавловского муниципального район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Совета народных депутатов Петропавловского муниципального района вступает в силу с 1 января 2025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б опубликовании настоящего решения Совета народных депутатов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 настоящее  Решение в установленном законом поряд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к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</w:t>
        <w:tab/>
        <w:tab/>
        <w:t>В.Г. Лаптиев</w:t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Песковс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хатская О.И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TextBodyIndent"/>
        <w:ind w:firstLine="42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Реш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5.12.2024 г.</w:t>
      </w:r>
    </w:p>
    <w:p>
      <w:pPr>
        <w:pStyle w:val="Normal"/>
        <w:ind w:firstLine="425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внутреннего финансирования  дефицита бюджета Песковского сельского поселения Петропавловского муниципального района Воронежской области на 2025 год и на плановый период 2026 и 2027 годов  </w:t>
      </w:r>
    </w:p>
    <w:p>
      <w:pPr>
        <w:pStyle w:val="Normal"/>
        <w:autoSpaceDE w:val="false"/>
        <w:ind w:hanging="0"/>
        <w:jc w:val="right"/>
        <w:rPr/>
      </w:pPr>
      <w:r>
        <w:rPr/>
        <w:t>Сумма (тыс. рублей)</w:t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804"/>
        <w:gridCol w:w="2465"/>
        <w:gridCol w:w="1415"/>
        <w:gridCol w:w="1414"/>
        <w:gridCol w:w="1229"/>
      </w:tblGrid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0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2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00 0000 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7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00 0000 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3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1 03 00 00 00 0000 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 03 00 00 10 0000 7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00 0000 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3 01 00 10 0000 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5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62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7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 34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5 69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6 481,1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5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 34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 69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6 481,1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0 00 00 0000 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 59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5 69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6 481,1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 59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5 69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6 481,1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8080"/>
          <w:sz w:val="24"/>
          <w:lang w:val="en-US"/>
        </w:rPr>
      </w:pPr>
      <w:r>
        <w:rPr>
          <w:rFonts w:cs="Times New Roman" w:ascii="Times New Roman" w:hAnsi="Times New Roman"/>
          <w:color w:val="008080"/>
          <w:sz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8080"/>
          <w:sz w:val="24"/>
          <w:lang w:val="en-US"/>
        </w:rPr>
      </w:pPr>
      <w:r>
        <w:rPr>
          <w:rFonts w:cs="Times New Roman" w:ascii="Times New Roman" w:hAnsi="Times New Roman"/>
          <w:color w:val="008080"/>
          <w:sz w:val="24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41 от 25.12.2024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2832" w:firstLine="567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Песков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16" w:leader="none"/>
          <w:tab w:val="right" w:pos="14910" w:leader="none"/>
        </w:tabs>
        <w:autoSpaceDE w:val="false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</w:rPr>
        <w:tab/>
      </w:r>
      <w:r>
        <w:rPr/>
        <w:t>Сумма</w:t>
        <w:tab/>
        <w:t>(тыс. рублей)</w:t>
      </w:r>
    </w:p>
    <w:tbl>
      <w:tblPr>
        <w:tblW w:w="49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679"/>
        <w:gridCol w:w="4874"/>
        <w:gridCol w:w="2086"/>
        <w:gridCol w:w="2052"/>
        <w:gridCol w:w="2069"/>
      </w:tblGrid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682"/>
        <w:gridCol w:w="4872"/>
        <w:gridCol w:w="2097"/>
        <w:gridCol w:w="12"/>
        <w:gridCol w:w="12"/>
        <w:gridCol w:w="6"/>
        <w:gridCol w:w="2105"/>
        <w:gridCol w:w="2103"/>
        <w:gridCol w:w="15"/>
        <w:gridCol w:w="6"/>
      </w:tblGrid>
      <w:tr>
        <w:trPr>
          <w:tblHeader w:val="true"/>
          <w:trHeight w:val="1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344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699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481,1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1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909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41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5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8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4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5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3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4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5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3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5025 10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9045 10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6 90050 10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7 05000 00 0000 18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7 05050 10 0000 18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729,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90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40,1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729,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90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40,1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2,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7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8,7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5001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4,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4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3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6001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118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118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213,8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5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27,3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0014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41,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92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23,7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9999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272,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,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41 от 25.12.2024 г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 Песковского  сельског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етропавл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5 год и на плановый период 2026 и 2027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Сумма, тыс.руб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851"/>
        <w:gridCol w:w="1927"/>
        <w:gridCol w:w="900"/>
        <w:gridCol w:w="1709"/>
        <w:gridCol w:w="1559"/>
        <w:gridCol w:w="1701"/>
      </w:tblGrid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 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6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 307,6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Песковского сельского поселения Петропав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 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6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 307,6</w:t>
            </w:r>
          </w:p>
        </w:tc>
      </w:tr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 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3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401,9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9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5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1,7</w:t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1,7</w:t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1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администрации Песковского сельского посе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1,7</w:t>
            </w:r>
          </w:p>
        </w:tc>
      </w:tr>
      <w:tr>
        <w:trPr>
          <w:trHeight w:val="38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8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79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Иные бюджетные ассигнова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4,1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4,1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4,1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5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Мероприятия по первичным мерам пожарной безопасности в границах населенного пункт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591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щеэкономические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0843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7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9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 по осуществлению земельного контро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29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9 8025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5,8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5,8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8</w:t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8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 программы ВО «Эффективность и развитие энерге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</w:tr>
      <w:tr>
        <w:trPr>
          <w:trHeight w:val="17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» государственной программы Воронежской области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0,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0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8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Выплата пенсий за выслугу лет (доплат к пенсии) муниципальных служащих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41 от 25.12.2024 г.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Песковского сельского поселения Петропавловского муниципального района Воронежской области), группам видов расходов, классификации расходов бюджета Песковского сельского поселения  на 2025 год и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8"/>
        <w:gridCol w:w="851"/>
        <w:gridCol w:w="1927"/>
        <w:gridCol w:w="900"/>
        <w:gridCol w:w="1709"/>
        <w:gridCol w:w="1559"/>
        <w:gridCol w:w="1701"/>
      </w:tblGrid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 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6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 307,6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Песковского сельского поселения Петропав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 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6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 307,6</w:t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 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3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401,9</w:t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5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4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0,2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1,7</w:t>
            </w:r>
          </w:p>
        </w:tc>
      </w:tr>
      <w:tr>
        <w:trPr>
          <w:trHeight w:val="7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1,7</w:t>
            </w:r>
          </w:p>
        </w:tc>
      </w:tr>
      <w:tr>
        <w:trPr>
          <w:trHeight w:val="9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1,7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администрации Песковского сельского посе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01,7</w:t>
            </w:r>
          </w:p>
        </w:tc>
      </w:tr>
      <w:tr>
        <w:trPr>
          <w:trHeight w:val="333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79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4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4,1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4,1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4,1</w:t>
            </w:r>
          </w:p>
        </w:tc>
      </w:tr>
      <w:tr>
        <w:trPr>
          <w:trHeight w:val="4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5,1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,0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Мероприятия по первичным мерам пожарной безопасности в границах населенного пункт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591,5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щеэкономически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0843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7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9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19,7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 по осуществлению земельного контро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29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9 8025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5,8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5,8</w:t>
            </w:r>
          </w:p>
        </w:tc>
      </w:tr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8</w:t>
            </w:r>
          </w:p>
        </w:tc>
      </w:tr>
      <w:tr>
        <w:trPr>
          <w:trHeight w:val="5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8</w:t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 программы ВО «Эффективность и развитие энерге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</w:tr>
      <w:tr>
        <w:trPr>
          <w:trHeight w:val="17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» государственной программы Воронежской области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,8</w:t>
            </w:r>
          </w:p>
        </w:tc>
      </w:tr>
      <w:tr>
        <w:trPr>
          <w:trHeight w:val="9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0,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0,0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8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4,3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Выплата пенсий за выслугу лет (доплат к пенсии) муниципальных служащих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41 от 25.12.2024 г.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есковского сельского поселения), группам видов расходов, разделам, подразделам классификации расходов бюджета  Песковского сельского поселения на 2025 год и на плановый период 2026 и 2027 год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, </w:t>
      </w:r>
      <w:r>
        <w:rPr/>
        <w:t>тыс.рублей</w:t>
      </w:r>
    </w:p>
    <w:tbl>
      <w:tblPr>
        <w:tblW w:w="1427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77"/>
        <w:gridCol w:w="1980"/>
        <w:gridCol w:w="720"/>
        <w:gridCol w:w="709"/>
        <w:gridCol w:w="11"/>
        <w:gridCol w:w="1069"/>
        <w:gridCol w:w="11"/>
        <w:gridCol w:w="1454"/>
        <w:gridCol w:w="1417"/>
        <w:gridCol w:w="1560"/>
      </w:tblGrid>
      <w:tr>
        <w:trPr>
          <w:trHeight w:val="15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В С Е Г 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5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6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307,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5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6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307,6</w:t>
            </w:r>
          </w:p>
        </w:tc>
      </w:tr>
      <w:tr>
        <w:trPr>
          <w:trHeight w:val="19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реализации муниципальной программы» муниципальной программы «Развитие местного самоуправления» Песковского сельского посел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5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6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307,6</w:t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01,7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администрации Песковского сельского посе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1,7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7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Иные бюджетные ассигн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02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00,2</w:t>
            </w:r>
          </w:p>
        </w:tc>
      </w:tr>
      <w:tr>
        <w:trPr>
          <w:trHeight w:val="52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главы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2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2</w:t>
            </w:r>
          </w:p>
        </w:tc>
      </w:tr>
      <w:tr>
        <w:trPr>
          <w:trHeight w:val="10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5,1</w:t>
            </w:r>
          </w:p>
        </w:tc>
      </w:tr>
      <w:tr>
        <w:trPr>
          <w:trHeight w:val="4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обеспечение деятельности первичного воинского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ях, где отсутствуют военные комиссариаты 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«Развитие местного самоуправления Песковского сельского поселения». (Закупка товаров, работ и услуг для 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,0</w:t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первичным мерам пожарной безопасности в границах населенного пун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4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4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организации проведения оплачиваемых общественных работ в рамках подпрограммы "Активная политика занятости населения и социальная поддержка граждан"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20 0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8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20 7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20 9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5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19,7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5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19,7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осуществлению земельного контрол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29 8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29 8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8 98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6 9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6 9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программы ВО «Эффективность и развитие энерге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8 1 1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8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программы ВО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8 1 1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</w:tr>
      <w:tr>
        <w:trPr>
          <w:trHeight w:val="10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8 98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0</w:t>
            </w:r>
          </w:p>
        </w:tc>
      </w:tr>
      <w:tr>
        <w:trPr>
          <w:trHeight w:val="34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8 98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</w:tr>
      <w:tr>
        <w:trPr>
          <w:trHeight w:val="10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10 9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 9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3</w:t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 9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сновное мероприятие «Выплата пенсий за выслугу лет(доплат к пенсии) муниципальных служащих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1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1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31">
    <w:name w:val="3Приложение Знак"/>
    <w:qFormat/>
    <w:rPr>
      <w:rFonts w:ascii="Arial" w:hAnsi="Arial" w:cs="Times New Roman"/>
      <w:sz w:val="28"/>
      <w:szCs w:val="28"/>
      <w:lang w:val="en-US"/>
    </w:rPr>
  </w:style>
  <w:style w:type="character" w:styleId="Style11">
    <w:name w:val="Название Знак"/>
    <w:qFormat/>
    <w:rPr>
      <w:rFonts w:ascii="Arial" w:hAnsi="Arial" w:cs="Times New Roman"/>
      <w:b/>
      <w:sz w:val="24"/>
      <w:szCs w:val="24"/>
      <w:lang w:val="en-US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1">
    <w:name w:val="Заголовок 1 Знак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basedOn w:val="Style6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41">
    <w:name w:val="Заголовок 4 Знак1"/>
    <w:basedOn w:val="Style6"/>
    <w:qFormat/>
    <w:rPr>
      <w:rFonts w:ascii="Cambria" w:hAnsi="Cambria" w:eastAsia="Times New Roman" w:cs="Times New Roman"/>
      <w:b/>
      <w:bCs/>
      <w:i/>
      <w:iCs/>
      <w:color w:val="4F81BD"/>
      <w:sz w:val="26"/>
      <w:szCs w:val="24"/>
    </w:rPr>
  </w:style>
  <w:style w:type="character" w:styleId="12">
    <w:name w:val="Текст примечания Знак1"/>
    <w:basedOn w:val="Style6"/>
    <w:qFormat/>
    <w:rPr>
      <w:rFonts w:ascii="Arial" w:hAnsi="Arial" w:cs="Arial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0"/>
      <w:jc w:val="right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8"/>
      <w:szCs w:val="28"/>
      <w:lang w:val="en-US"/>
    </w:rPr>
  </w:style>
  <w:style w:type="paragraph" w:styleId="42">
    <w:name w:val="4Таблица-Т"/>
    <w:basedOn w:val="32"/>
    <w:qFormat/>
    <w:pPr>
      <w:ind w:left="0" w:hanging="0"/>
    </w:pPr>
    <w:rPr>
      <w:sz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Calibri" w:cs="Times New Roman"/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Calibri" w:cs="Times New Roman"/>
      <w:sz w:val="24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Calibri" w:cs="Times New Roman"/>
      <w:b/>
      <w:bCs/>
      <w:sz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eastAsia="Calibri" w:cs="Times New Roman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eastAsia="Calibri" w:cs="Times New Roman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Calibri" w:cs="Times New Roman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6:00Z</dcterms:created>
  <dc:creator>uleonova</dc:creator>
  <dc:description/>
  <cp:keywords/>
  <dc:language>en-US</dc:language>
  <cp:lastModifiedBy>Admin</cp:lastModifiedBy>
  <cp:lastPrinted>2024-11-13T11:21:00Z</cp:lastPrinted>
  <dcterms:modified xsi:type="dcterms:W3CDTF">2024-12-25T10:28:00Z</dcterms:modified>
  <cp:revision>605</cp:revision>
  <dc:subject/>
  <dc:title> </dc:title>
</cp:coreProperties>
</file>