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  ПЕСКОВСКОГО      СЕЛЬСКОГО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ПЕТРОПАВЛОВСКОГО МУНИЦИПАЛЬНОГО РАЙОНА ВОРОНЕЖСКОЙ ОБЛАСТ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«25»     декабря  2023 года  №59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>О бюджете Песковского сельского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етропавл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на 202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5 и 2025 год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вет народных депутатов Песковского сельского поселения реши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Песковского сельского поселения на 2024 год и на плановый период 2025 и 2026 годо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основные характеристики бюджета Песковского сельского поселения Петропавловского муниципального района Воронежской области на 2024 год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Песковского сельского поселения в сумме 49 543,9 тыс. рублей, </w:t>
      </w:r>
      <w:r>
        <w:rPr>
          <w:rFonts w:cs="Times New Roman" w:ascii="Times New Roman" w:hAnsi="Times New Roman"/>
          <w:spacing w:val="-6"/>
          <w:sz w:val="28"/>
          <w:szCs w:val="28"/>
        </w:rPr>
        <w:t>в том числе безвозмездные поступления в сумме  47 018,9 тыс. рублей, из них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- безвозмездные поступления из областного бюджета в сумме 42 625,7 тыс. рублей, в том числе субвенции – 136,0  тыс. рублей;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- безвозмездные поступления из районного бюджета в сумме 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 375,6 тыс. рублей; в том числе дотации - 2 447,7 тыс. рублей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Песковского сельского поселения в сумме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9 788,9 тыс. рублей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Песковского сельского поселения в сумме  245,0 тыс. рублей или 9,7 процента к утвержденному общему годовому объему доходов бюджета Песковского сельского поселения, без учета утвержденного объема безвозмездных поступлений из областного и районного бюджета, с учетом утверждения в составе источников финансирования дефицита бюджета снижения остатков средств на счетах по учету средств местного бюджета на сумму  245,0 тыс. рубл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 бюджета Песковского сельского поселения Петропавловского муниципального района Воронежской области на 2025 год и на 2026 год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прогнозируемый общий объем доходов бюджета Песковского сельского посел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на 2025 год в сумме 6 059,3 тыс. рублей, в том числе объем безвозмездных поступлений в сумме </w:t>
      </w:r>
      <w:r>
        <w:rPr>
          <w:rFonts w:cs="Times New Roman" w:ascii="Times New Roman" w:hAnsi="Times New Roman"/>
          <w:sz w:val="28"/>
          <w:szCs w:val="28"/>
        </w:rPr>
        <w:t>3 389,3 тыс</w:t>
      </w:r>
      <w:r>
        <w:rPr>
          <w:rFonts w:cs="Times New Roman" w:ascii="Times New Roman" w:hAnsi="Times New Roman"/>
          <w:color w:val="000000"/>
          <w:sz w:val="28"/>
          <w:szCs w:val="28"/>
        </w:rPr>
        <w:t>. рублей, из них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безвозмездные поступления из областного бюджета в сумм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 515,2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безвозмездные поступления из районного бюджета в сумме 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 874,1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на 2026 год в сумме 5 332,9 тыс. рублей, в том числе  объем безвозмездных поступлений в сумме  2 453,9 тыс. рублей, из них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безвозмездные поступления из областного бюджета в сумме 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539,3 тыс. рублей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безвозмездные поступления из районного бюджета в сумме 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 914,6 тыс. рублей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общий объем расходов бюджета Песковского сельского поселения на 2025 год в сумме 6 059,3тыс. рублей, в том числе условно утвержденные расходы в сумме 75,5 тыс. рублей, и на 2026 год в сумме  5 332,9 тыс. рублей, в том числе условно утвержденные расходы в сумме 162,2 тыс. рублей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) прогнозируемый дефицит бюджета Песковского сельского поселения  на 2025 год в сумме 0,0 тыс. рублей, прогнозируемый дефицит бюджета муниципального района на 2026 год в сумме 0,0 тыс. рублей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 Поступление доходов  бюджета по кодам видов доходов, подвидов доходов на 2024 год и на плановый период 2025 и 2026 годо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дить поступление доходов  бюджета Песковского сельского поселения Петропавловского муниципального района Воронежской области по кодам видов доходов, подвидов доходов на 2024 год и на плановый период 2025 и 2026 годов согласно приложению 2 к Решению Совета народных депутатов Песковского сельского поселе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Особенности администрирования  доходов бюджета   Песковского сельского поселения Петропавловского муниципального района Воронежской области в 2024 году и плановом периоде 2025 и 2026 годо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ях, установленных законодательством Российской Федерации, органы государственной власти, не являющиеся органами местного самоуправления, а также находящиеся в их ведении бюджетные учреждения осуществляют начисление, учет и контроль за правильностью исчисления, полнотой уплаты платежей по отдельным видам неналоговых доходов, подлежащих зачислению в бюджет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посе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Доходы от сдачи  в аренду имущества, находящегося в муниципальной собственности, после уплаты налогов и сборов и иных обязательных платежей в порядке, установленном законодательством Российской Федерации, подлежат перечислению в бюджет Песковского сельского поселения Петропавловского муниципального района Воронежской области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Особенности использования средств, получаемых муниципальными учреждениями  администрации Песковского сельского поселения Петропавловского муниципального района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Средства, полученные администрацией от оказания платных услуг, после уплаты налогов и сборов и иных обязательных платежей в порядке, установленном законодательством Российской Федерации, безвозмездных поступлений и иной приносящей доход деятельности, поступают на единый счет доходов бюджета поселения и расходуются в соответствии со сметами доходов и расходов утвержденными в порядке определяемом распорядителем средств бюджета поселения. Средства, полученные от приносящей доход деятельности, не могут направляться администрацией сельского поселения на создание других организаций, покупку ценных бумаг и размещаться на депозиты в кредитных организациях. 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5. Бюджетные ассигнования бюджета Песковского сельского поселения Петропавловского  муниципального района на 2024 год и на плановый период 2025 и 2026 годо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 Утвердить ведомственную структуру расходов бюджета Песковского сельского поселения  Петропавловского муниципального района  на 2024 год  и на плановый период 2025 и 2026 годов  согласно приложению 3 к настоящему Решению Совета народных депутатов Песковского сельского поселения Петропавловского муниципальн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2. Утвердить  распределение бюджетных ассигнований по разделам и подразделам, целевым статьям (муниципальным программам Песковского сельского поселения Петропавловского муниципального района Воронежской области), группам видов расходов, классификации расходов бюджета на 2024 год и на плановый период 2025 и 2026 годов    согласно приложению 4   к настоящему Решению Совета народных депутатов Песковского сельского поселения Петропавловского муниципальн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распределение бюджетных ассигнований по целевым статьям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муниципальным программам Песковского сельского поселения), группам видов расходов, разделам, подразделам классификации расходов бюджета Песковского сельского поселения на 2024 год и на плановый период 2025 и 2026 годов согласно приложению 5 к настоящему Решению Совета народных депутатов Песковского сельского поселения Петропавловского муниципального района Воронеж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убличные нормативные обязательства Песковского сельского поселения отсутствуют.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Особенности использования бюджетных ассигнований по обеспечению деятельности органов местного самоуправления Песковского сельского поселения Петропавловского муниципального района Воронежской области  и муниципальных казенных учреждени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Песковского сельского поселения Петропавловского муниципального района Воронежской области не вправе принимать решения, приводящие к увеличению в 2024 году численности муниципальных служащих администрации Песковского сельского поселения Петропавловского муниципального района и работников муниципальных казенных учреждений Песковского сельского поселения Петропавловского муниципального района, за исключением случаев, связанных с изменением состава и (или функций) органов местного самоуправления Песковского сельского поселения Петропавловского муниципального района Воронежской области и муниципальных казенных учреждений.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Муниципальный внутренний долг Песковского сельского поселения  Петропавловского муниципального       района, обслуживание муниципального внутреннего долга  Песковского сельского поселения Петропавловского муниципального  района, муниципальные внутренние заимствования  Песковского сельского поселения Петропавловского муниципального  района  и  предоставление муниципальных гарантий Песковского сельского поселения  Петропавловского муниципального района в валюте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Установить предельный объем муниципального долга Песковского сельского поселения Петропавловского муниципального района на 2024 год в сумме  2 525,0 тыс.  рублей, на 2025 год в сумме 2 670,0 тыс.рублей, на 2026 год в сумме 2 879,0 рубл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ерхний предел муниципального внутреннего долга Пес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павловского муниципального района Воронежской области на 1 января 2025-2027 гг.  не предусматривается, в связи с тем, что муниципальный долг на 01 января 2025-2027 гг.  не ожидается, так как не планируется  привлечение  и погашение кредитов в 2024-2026 гг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 Программа муниципальных внутренних заимствований Песковского сельского поселения Петропавловского муниципального района Воронежской области на 2024-2026 гг.  Песковским сельским поселением Петропавловского муниципального района Воронежской области не составляется, в связи с тем, что поселение не будет осуществлять внутренние муниципальные заимствования в 2024-2026 гг., так как не планируется  привлечение  и погашение кредитов, в результате наличия собственных средств.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Особенности исполнения бюджета Песковского сельского поселения   Петропавловского муниципального района в 2024 году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, что остатки средств бюджета Песковского сельского поселения  Петропавловского муниципального района по состоянию на 1 января 2024 года, образовавшиеся в связи с неполным использованием бюджетных ассигнований по средствам, поступившим в 2023  году из областного и районного бюджетов, направляются в 2024 году в  соответствии со статьей 242 Бюджетного  кодекса Российской Федера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становить, что остатки средств бюджета Песковского сельского поселения Петропавловского муниципального района на начало текущего финансового года в объеме 245,0 тыс.рублей  могут направляться в текущем финансовом году на покрытие временных кассовых разрыв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Установить в соответствии с «Положением о бюджетном процессе в Песковском сельском поселении Петропавловского муниципального района Воронежской области» следующие основания для внесения изменений в показатели сводной бюджетной росписи, связанные с  особенностями исполнения бюджета Песковского сельского поселения Петропавловского муниципального района и (или) распределения  ассигнований, без внесения изменений в Решение Совета народных депутатов Песковского сельского поселения Петропавловского муниципального района Воронежской области о бюджете поселения:</w:t>
        <w:tab/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направление остатков средств бюджета Песковского сельского поселения  Петропавловского муниципального района,  предусмотренных частью 1 настоящей стать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)  увеличение бюджетных ассигнований на сумму остатков средств областного и районного бюджета по согласованию с главным администратором бюджетных средств областного и районного бюджет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изменение бюджетной классификации Российской Федерации в соответствии с нормативными актами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становить, что Администрация Песковского сельского поселения Петропавловского муниципального района Воронежской области увеличивает  с соответствующим внесением изменений в показатели сводной бюджетной росписи  бюджетные ассигнования главным распорядителем средств бюджета Песковского сельского поселения на сумму средств, поступивших в бюджет от  безвозмездных поступлений и иной,  приносящий доход деятельности,  сверх утвержденных Решением Совета народных депутатов о бюджете Песковского сельского поселения  Петропавловского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остатков средств бюджета Пес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остоянию на 1 января 2024 года, сложившихся от данных поступлений в 2023 год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Безвозмездные поступления от физических и юридических лиц (в том числе добровольные пожертвования) муниципальным казенным учреждениям, поступившие в муниципальный бюджет в 2024 году сверх утвержденных настоящим Решением бюджетных ассигнований, а также не использованные на 1 января 2024 года остатки средств от данных поступлений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муниципального бюджета без внесения изменений в настоящее Решение. 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 Особенности использования бюджетных ассигнований для финансирования  договоров (муниципальных контрактов), Заключаемых получателями средств бюджета Песковского сельского поселения Петропавловского муниципального района Воронеж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ановить, что заключение и оплата получателями средств бюджета Песковского сельского поселения Петропавловского муниципального района Воронежской области договоров (муниципальных контрактов) о поставке товаров, выполнение работ и  оказание услуг, исполнение которых осуществляется за счет средств бюджета Песковского сельского поселения, производятся в пределах доведенных лимитов бюджетных  обязательств в соответствии с классификацией расходов бюджета Песковского сельского поселения Петропавловского муниципального района Воронежской области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Вступление в силу настоящего Решения Совета народных депутатов Песковского сельского поселения Петропавловского муниципального район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ее Решение Совета народных депутатов Петропавловского муниципального района вступает в силу с 1 января 2024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Об опубликовании настоящего решения Совета народных депутатов Песковского сельского поселения Петропавловского муниципального района Воронежской обла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 настоящее  Решение в установленном законом порядк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сков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</w:t>
        <w:tab/>
        <w:tab/>
        <w:t>В.Г. Лаптиев</w:t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ародных депутатов Песковского сельского поселен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хатская О.И.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TextBodyIndent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№ от </w:t>
      </w:r>
    </w:p>
    <w:p>
      <w:pPr>
        <w:pStyle w:val="Normal"/>
        <w:ind w:firstLine="4253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внутреннего финансирования  дефицита бюджета Песковского сельского поселения Петропавловского муниципального района Воронежской области на 2024 год и на плановый период 2025 и 2026 годов  </w:t>
      </w:r>
    </w:p>
    <w:p>
      <w:pPr>
        <w:pStyle w:val="Normal"/>
        <w:autoSpaceDE w:val="false"/>
        <w:ind w:hanging="0"/>
        <w:jc w:val="right"/>
        <w:rPr/>
      </w:pPr>
      <w:r>
        <w:rPr/>
        <w:t>Сумма (тыс. рублей)</w:t>
      </w:r>
    </w:p>
    <w:tbl>
      <w:tblPr>
        <w:tblW w:w="49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804"/>
        <w:gridCol w:w="2465"/>
        <w:gridCol w:w="1415"/>
        <w:gridCol w:w="1414"/>
        <w:gridCol w:w="1229"/>
      </w:tblGrid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классифик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 00 00 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 02 00 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2 00 00 00 0000 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2 00 00 10 0000 7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2 00 00 00 0000 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кредитов от кредитных организаций 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2 00 00 10 0000 8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81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 03 00 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 03 00 00 00 0000 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75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 03 00 00 10 0000 7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3 01 00 00 0000 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 03 01 00 10 0000 8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 05 00 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62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17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остатков средств бюдже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 543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</w:rPr>
              <w:t>6 059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</w:rPr>
              <w:t>5 332,9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5 02 01 10 0000 5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 543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 059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>5 332,9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остатков средств бюдже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5 00 00 00 0000 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 788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</w:rPr>
              <w:t>6 059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>5 332,9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 05 02 01 10 0000 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 788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</w:rPr>
              <w:t>6 059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>5 332,9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8080"/>
          <w:sz w:val="24"/>
          <w:lang w:val="en-US"/>
        </w:rPr>
      </w:pPr>
      <w:r>
        <w:rPr>
          <w:rFonts w:cs="Times New Roman" w:ascii="Times New Roman" w:hAnsi="Times New Roman"/>
          <w:color w:val="008080"/>
          <w:sz w:val="24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8080"/>
          <w:sz w:val="24"/>
          <w:lang w:val="en-US"/>
        </w:rPr>
      </w:pPr>
      <w:r>
        <w:rPr>
          <w:rFonts w:cs="Times New Roman" w:ascii="Times New Roman" w:hAnsi="Times New Roman"/>
          <w:color w:val="008080"/>
          <w:sz w:val="24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№ о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2832" w:firstLine="567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бюджета Песковского сельского поселения по кодам видов доходов, подвидов доходов на 2024 год и на плановый период 2025 и 2026 годов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216" w:leader="none"/>
          <w:tab w:val="right" w:pos="14910" w:leader="none"/>
        </w:tabs>
        <w:autoSpaceDE w:val="false"/>
        <w:ind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8"/>
        </w:rPr>
        <w:tab/>
      </w:r>
      <w:r>
        <w:rPr>
          <w:rFonts w:eastAsia="Calibri" w:cs="Times New Roman" w:ascii="Times New Roman" w:hAnsi="Times New Roman"/>
          <w:sz w:val="24"/>
        </w:rPr>
        <w:t>Сумма</w:t>
        <w:tab/>
      </w:r>
      <w:r>
        <w:rPr/>
        <w:t>(тыс. рублей)</w:t>
      </w:r>
    </w:p>
    <w:tbl>
      <w:tblPr>
        <w:tblW w:w="495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679"/>
        <w:gridCol w:w="4874"/>
        <w:gridCol w:w="2086"/>
        <w:gridCol w:w="2052"/>
        <w:gridCol w:w="2069"/>
      </w:tblGrid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показате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</w:t>
            </w:r>
          </w:p>
        </w:tc>
      </w:tr>
    </w:tbl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682"/>
        <w:gridCol w:w="4872"/>
        <w:gridCol w:w="2097"/>
        <w:gridCol w:w="12"/>
        <w:gridCol w:w="12"/>
        <w:gridCol w:w="6"/>
        <w:gridCol w:w="2105"/>
        <w:gridCol w:w="2103"/>
        <w:gridCol w:w="15"/>
        <w:gridCol w:w="6"/>
      </w:tblGrid>
      <w:tr>
        <w:trPr>
          <w:tblHeader w:val="true"/>
          <w:trHeight w:val="17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P1013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 543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 059,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 332,9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52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67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879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1 02000 01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1 02010 01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5 03010 01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850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92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05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1000 00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6000 00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670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70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6030 00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6040 00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470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45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8 04020 01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1 05025 10 0000 1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1 09045 10 0000 1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,0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6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6 90050 10 0000 14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7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7 05000 00 0000 18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7 05050 10 0000 18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 018,9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362,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12,8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 018,9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362,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12,8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10000 0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8,5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,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4,5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15001 1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,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,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2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16001 1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8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,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 202 25513 1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 101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35000 0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,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35118 0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,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35118 1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,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40000 0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393,3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888,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925,6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40014 1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647,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795,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832,1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49999 1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46,1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93,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,5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№ от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 Песковского  сельского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Петропавловского муниципальн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на 2024 год и на плановый период 2025 и 2026 год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Сумма, тыс.руб.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708"/>
        <w:gridCol w:w="851"/>
        <w:gridCol w:w="1927"/>
        <w:gridCol w:w="900"/>
        <w:gridCol w:w="1709"/>
        <w:gridCol w:w="1559"/>
        <w:gridCol w:w="1701"/>
      </w:tblGrid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9 7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 9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 170,7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Администрация Песковского сельского поселения Петропавлов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9 7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 9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 170,7</w:t>
            </w:r>
          </w:p>
        </w:tc>
      </w:tr>
      <w:tr>
        <w:trPr>
          <w:trHeight w:val="3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 8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 0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 091,9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</w:tr>
      <w:tr>
        <w:trPr>
          <w:trHeight w:val="9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Обеспечение деятельности главы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2 9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</w:tr>
      <w:tr>
        <w:trPr>
          <w:trHeight w:val="5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главы местного самоуправления в рамках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2 9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</w:tr>
      <w:tr>
        <w:trPr>
          <w:trHeight w:val="7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0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6,6</w:t>
            </w:r>
          </w:p>
        </w:tc>
      </w:tr>
      <w:tr>
        <w:trPr>
          <w:trHeight w:val="10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0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6,6</w:t>
            </w:r>
          </w:p>
        </w:tc>
      </w:tr>
      <w:tr>
        <w:trPr>
          <w:trHeight w:val="1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Обеспечение деятельности администрации Песк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0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6,6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администрации Песковского сельского посе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1 92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6,6</w:t>
            </w:r>
          </w:p>
        </w:tc>
      </w:tr>
      <w:tr>
        <w:trPr>
          <w:trHeight w:val="384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органов местного самоуправ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1 92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3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5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органов местного самоуправ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Иные бюджетные ассигнования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1 92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3,8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63,8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3,8</w:t>
            </w:r>
          </w:p>
        </w:tc>
      </w:tr>
      <w:tr>
        <w:trPr>
          <w:trHeight w:val="4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»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» муниципальной  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Расходы на выплаты персоналу в целях обеспечения выполнения функций государственными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0,6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»    муниципальной   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,2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ое мероприятие «Мероприятия по первичным мерам пожарной безопасности в границах населенного пункта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4 9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первичным мерам пожарной безопасности в границах населенного пункта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4 9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 6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 8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 870,6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бщеэкономические вопро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8,5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  «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20 08430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 государственной программы ВО «Содействие занятости населения» за счет областного бюджета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20 784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 государственной программы ВО «Содействие занятости населения» за счет местного бюджета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20 984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6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828,1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6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828,1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6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828,1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Развитие сети автомобильных дорог общего пользования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6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828,1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развитию сети автомобильных дорог общего пользования сельского поселения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5 9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6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828,1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ое мероприятие 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роприятия по осуществлению земельного контрол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29 8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осуществлению земельного контроля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29 80250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5,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Благоустройство территорий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прочие мероприятия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5,0</w:t>
            </w:r>
          </w:p>
        </w:tc>
      </w:tr>
      <w:tr>
        <w:trPr>
          <w:trHeight w:val="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</w:tr>
      <w:tr>
        <w:trPr>
          <w:trHeight w:val="10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</w:tr>
      <w:tr>
        <w:trPr>
          <w:trHeight w:val="8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Развитие и содержание сети уличного освещения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6 9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развитию и содержанию сети уличного освещения  сельского поселения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6 9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  «Мероприятия по уличному освещению в рамках подпрограммы «Повышение энергетической эффективности экономики ВО и сокращение энергетических издержек в бюджетном секторе» государственной  программы ВО «Эффективность и развитие энерге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8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</w:tr>
      <w:tr>
        <w:trPr>
          <w:trHeight w:val="17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уличному освещению в рамках подпрограммы «Повышение энергетической эффективности экономики Воронежской области и сокращение энергетических издержек в бюджетном секторе» государственной программы Воронежской области «Эффективность и развитие энергетики» за счет субсидий областного бюджета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 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1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Благоустройство территорий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прочие мероприятия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4 0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89,4</w:t>
            </w:r>
          </w:p>
        </w:tc>
      </w:tr>
      <w:tr>
        <w:trPr>
          <w:trHeight w:val="2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4 0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89,4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4 0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89,4</w:t>
            </w:r>
          </w:p>
        </w:tc>
      </w:tr>
      <w:tr>
        <w:trPr>
          <w:trHeight w:val="7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4 0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89,4</w:t>
            </w:r>
          </w:p>
        </w:tc>
      </w:tr>
      <w:tr>
        <w:trPr>
          <w:trHeight w:val="8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Обеспечение деятельности (оказание услуг) сельского дома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0 9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4 0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89,4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0 9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2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89,4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0 9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А135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 1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А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D5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13 000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ое мероприятие «Выплата пенсий за выслугу лет (доплат к пенсии) муниципальных служащих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2 9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5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доплаты к пенсиям муниципальным служащим сельского поселения  в рамках подпрограммы «Обеспечение реализации муниципальной программы»    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Социальное обеспечение  и иные выплаты населе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2 9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07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№ от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Песковского сельского поселения Петропавловского муниципального района Воронежской области), группам видов расходов, классификации расходов бюджета Песковского сельского поселения  на 2024 год и плановый период 2025 и 2026 годов</w:t>
      </w:r>
    </w:p>
    <w:p>
      <w:pPr>
        <w:pStyle w:val="Normal"/>
        <w:jc w:val="right"/>
        <w:rPr/>
      </w:pPr>
      <w:r>
        <w:rPr/>
        <w:t>Сумма, тыс.руб.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851"/>
        <w:gridCol w:w="1927"/>
        <w:gridCol w:w="900"/>
        <w:gridCol w:w="1709"/>
        <w:gridCol w:w="1559"/>
        <w:gridCol w:w="1701"/>
      </w:tblGrid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9 7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 9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 170,7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Администрация Песковского сельского поселения Петропавл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9 7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 9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 170,7</w:t>
            </w:r>
          </w:p>
        </w:tc>
      </w:tr>
      <w:tr>
        <w:trPr>
          <w:trHeight w:val="3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 8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 0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 091,9</w:t>
            </w:r>
          </w:p>
        </w:tc>
      </w:tr>
      <w:tr>
        <w:trPr>
          <w:trHeight w:val="5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</w:tr>
      <w:tr>
        <w:trPr>
          <w:trHeight w:val="9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</w:tr>
      <w:tr>
        <w:trPr>
          <w:trHeight w:val="8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Обеспечение деятельности главы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2 9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</w:tr>
      <w:tr>
        <w:trPr>
          <w:trHeight w:val="52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главы местного самоуправления в рамках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2 9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</w:tr>
      <w:tr>
        <w:trPr>
          <w:trHeight w:val="7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0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6,6</w:t>
            </w:r>
          </w:p>
        </w:tc>
      </w:tr>
      <w:tr>
        <w:trPr>
          <w:trHeight w:val="10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0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6,6</w:t>
            </w:r>
          </w:p>
        </w:tc>
      </w:tr>
      <w:tr>
        <w:trPr>
          <w:trHeight w:val="1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Обеспечение деятельности администрации Пес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0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6,6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администрации Песковского сельского посе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1 92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6,6</w:t>
            </w:r>
          </w:p>
        </w:tc>
      </w:tr>
      <w:tr>
        <w:trPr>
          <w:trHeight w:val="384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органов местного самоуправ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1 92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3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5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органов местного самоуправ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Иные бюджетные ассигнования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1 92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3,8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63,8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3,8</w:t>
            </w:r>
          </w:p>
        </w:tc>
      </w:tr>
      <w:tr>
        <w:trPr>
          <w:trHeight w:val="4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»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» муниципальной  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Расходы на выплаты персоналу в целях обеспечения выполнения функций государственными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0,6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»    муниципальной   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,2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ое мероприятие «Мероприятия по первичным мерам пожарной безопасности в границах населенного пункта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4 9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первичным мерам пожарной безопасности в границах населенного пункта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4 9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 6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 8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 870,6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бщеэкономически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8,5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  «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20 08430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 государственной программы ВО «Содействие занятости населения» за счет областного бюджета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20 784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 государственной программы ВО «Содействие занятости населения» за счет местного бюджета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20 984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6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828,1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6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828,1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6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828,1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Развитие сети автомобильных дорог общего пользования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6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828,1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развитию сети автомобильных дорог общего пользования сельского поселения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5 9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6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828,1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ое мероприятие 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роприятия по осуществлению земельного контрол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29 8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осуществлению земельного контроля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29 80250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5,0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Благоустройство территорий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прочие мероприятия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5,0</w:t>
            </w:r>
          </w:p>
        </w:tc>
      </w:tr>
      <w:tr>
        <w:trPr>
          <w:trHeight w:val="4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</w:tr>
      <w:tr>
        <w:trPr>
          <w:trHeight w:val="10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</w:tr>
      <w:tr>
        <w:trPr>
          <w:trHeight w:val="8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Развитие и содержание сети уличного освещения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6 9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развитию и содержанию сети уличного освещения  сельского поселения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6 9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  «Мероприятия по уличному освещению в рамках подпрограммы «Повышение энергетической эффективности экономики ВО и сокращение энергетических издержек в бюджетном секторе» государственной  программы ВО «Эффективность и развитие энерге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8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</w:tr>
      <w:tr>
        <w:trPr>
          <w:trHeight w:val="17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уличному освещению в рамках подпрограммы «Повышение энергетической эффективности экономики Воронежской области и сокращение энергетических издержек в бюджетном секторе» государственной программы Воронежской области «Эффективность и развитие энергетики» за счет субсидий областного бюджета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1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</w:tr>
      <w:tr>
        <w:trPr>
          <w:trHeight w:val="9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Благоустройство территорий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прочие мероприятия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4 0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89,4</w:t>
            </w:r>
          </w:p>
        </w:tc>
      </w:tr>
      <w:tr>
        <w:trPr>
          <w:trHeight w:val="2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4 0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89,4</w:t>
            </w:r>
          </w:p>
        </w:tc>
      </w:tr>
      <w:tr>
        <w:trPr>
          <w:trHeight w:val="5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4 0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89,4</w:t>
            </w:r>
          </w:p>
        </w:tc>
      </w:tr>
      <w:tr>
        <w:trPr>
          <w:trHeight w:val="7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4 0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89,4</w:t>
            </w:r>
          </w:p>
        </w:tc>
      </w:tr>
      <w:tr>
        <w:trPr>
          <w:trHeight w:val="8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Обеспечение деятельности (оказание услуг) сельского дома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0 9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4 0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89,4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0 9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2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89,4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0 9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А135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 1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А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D5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13 000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ое мероприятие «Выплата пенсий за выслугу лет (доплат к пенсии) муниципальных служащих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2 9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5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доплаты к пенсиям муниципальным служащим сельского поселения  в рамках подпрограммы «Обеспечение реализации муниципальной программы»    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Социальное обеспечение 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2 9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№ от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Песковского сельского поселения), группам видов расходов, разделам, подразделам классификации расходов бюджета  Песковского сельского поселения на 2024 год и на плановый период 2025 и 2026 годов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, </w:t>
      </w:r>
      <w:r>
        <w:rPr/>
        <w:t>тыс.рублей</w:t>
      </w:r>
    </w:p>
    <w:tbl>
      <w:tblPr>
        <w:tblW w:w="1427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677"/>
        <w:gridCol w:w="1980"/>
        <w:gridCol w:w="720"/>
        <w:gridCol w:w="709"/>
        <w:gridCol w:w="11"/>
        <w:gridCol w:w="1069"/>
        <w:gridCol w:w="11"/>
        <w:gridCol w:w="1454"/>
        <w:gridCol w:w="1417"/>
        <w:gridCol w:w="1560"/>
      </w:tblGrid>
      <w:tr>
        <w:trPr>
          <w:trHeight w:val="15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В С Е Г 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 7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 98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 170,7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местного самоуправления Песков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 7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 98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 170,7</w:t>
            </w:r>
          </w:p>
        </w:tc>
      </w:tr>
      <w:tr>
        <w:trPr>
          <w:trHeight w:val="19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еспечение реализации муниципальной программы» муниципальной программы «Развитие местного самоуправления» Песковского сельского поселени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 7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 98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 170,7</w:t>
            </w:r>
          </w:p>
        </w:tc>
      </w:tr>
      <w:tr>
        <w:trPr>
          <w:trHeight w:val="12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Обеспечение деятельности администрации Песков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 1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7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04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046,6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беспечение деятельности администрации Песковского сельского поселения в рамках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4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46,6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беспечение деятельности органов местного самоуправления в рамках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Развитие местного самоуправления Песковского сельского поселения».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,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беспечение деятельности органов местного самоуправления в рамках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Развитие местного самоуправления Песковского сельского поселения». (Иные бюджетные ассигн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Обеспечение деятельности главы местного самоуправ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 1 02 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0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04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045,3</w:t>
            </w:r>
          </w:p>
        </w:tc>
      </w:tr>
      <w:tr>
        <w:trPr>
          <w:trHeight w:val="52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беспечение деятельности главы местного самоуправления в рамках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2 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4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45,3</w:t>
            </w:r>
          </w:p>
        </w:tc>
      </w:tr>
      <w:tr>
        <w:trPr>
          <w:trHeight w:val="10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 1 03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 в рамках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3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0,6</w:t>
            </w:r>
          </w:p>
        </w:tc>
      </w:tr>
      <w:tr>
        <w:trPr>
          <w:trHeight w:val="44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ходы на обеспечение деятельности первичного воинского уч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ях, где отсутствуют военные комиссариаты  в рамках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«Развитие местного самоуправления Песковского сельского поселения». (Закупка товаров, работ и услуг для  государственных (муниципальных)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03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,2</w:t>
            </w:r>
          </w:p>
        </w:tc>
      </w:tr>
      <w:tr>
        <w:trPr>
          <w:trHeight w:val="12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первичным мерам пожарной безопасности в границах населенного пунк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04 9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первичным мерам пожарной безопасности в границах населенного пункта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04 9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Мероприятия по организации проведения оплачиваемых общественных работ в рамках подпрограммы «Активная политика занятости населения и социальная поддержка граждан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20 0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,5</w:t>
            </w:r>
          </w:p>
        </w:tc>
      </w:tr>
      <w:tr>
        <w:trPr>
          <w:trHeight w:val="9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государственной программы ВО «Содействие занятости населения» за счет областного бюджета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20 7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</w:tr>
      <w:tr>
        <w:trPr>
          <w:trHeight w:val="9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государственной программы ВО «Содействие занятости населения» за счет местного бюджета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20 9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Развитие сети автомобильных дорог общего пользования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05 9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6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7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828,1</w:t>
            </w:r>
          </w:p>
        </w:tc>
      </w:tr>
      <w:tr>
        <w:trPr>
          <w:trHeight w:val="4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развитию сети автомобильных дорог общего пользования сельского поселения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05 9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28,1</w:t>
            </w:r>
          </w:p>
        </w:tc>
      </w:tr>
      <w:tr>
        <w:trPr>
          <w:trHeight w:val="4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Мероприятия по осуществлению земельного контроля 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29 8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0</w:t>
            </w:r>
          </w:p>
        </w:tc>
      </w:tr>
      <w:tr>
        <w:trPr>
          <w:trHeight w:val="8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осуществлению земельного контроля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29 8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8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Благоустройство территорий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0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08 98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Развитие и содержание сети уличного освещения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06 9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развитию и содержанию сети уличного освещения  сельского поселения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06 9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Мероприятия по уличному освещению в рамках подпрограммы «Повышение энергетической эффективности экономики ВО и сокращение энергетических издержек в бюджетном секторе» государственной программы ВО «Эффективность и развитие энергет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8 1 18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0</w:t>
            </w:r>
          </w:p>
        </w:tc>
      </w:tr>
      <w:tr>
        <w:trPr>
          <w:trHeight w:val="4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уличному освещению в рамках подпрограммы «Повышение энергетической эффективности экономики ВО и сокращение энергетических издержек в бюджетном секторе» государственной программы ВО «Эффективность и развитие энергетики» за счет субсидий областного бюджета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 (Закупка товаров, работ и услуг для государственных (муниципальных) 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8 1 1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10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Благоустройство территорий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08 98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прочие мероприятия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08 98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Обеспечение деятельности (оказание услуг) сельского дома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10 9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 0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9,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10 9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,4</w:t>
            </w:r>
          </w:p>
        </w:tc>
      </w:tr>
      <w:tr>
        <w:trPr>
          <w:trHeight w:val="38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10 9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А135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1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А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D5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сновное мероприятие «Выплата пенсий за выслугу лет(доплат к пенсии) муниципальных служащих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 1 12 9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доплаты к пенсиям муниципальным служащим сельского поселения  в рамках подпрограммы «Обеспечение реализации муниципальной программы»    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Социальное обеспечение  и иные выплаты населе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12 9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07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851" w:right="107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Arial" w:hAnsi="Arial" w:cs="Times New Roman"/>
      <w:b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Основной текст Знак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Style9">
    <w:name w:val="Основной текст с отступом Знак"/>
    <w:qFormat/>
    <w:rPr>
      <w:rFonts w:ascii="Arial" w:hAnsi="Arial" w:cs="Times New Roman"/>
      <w:sz w:val="24"/>
      <w:szCs w:val="24"/>
      <w:lang w:val="en-US"/>
    </w:rPr>
  </w:style>
  <w:style w:type="character" w:styleId="HTML">
    <w:name w:val="Переменный HTML"/>
    <w:qFormat/>
    <w:rPr>
      <w:rFonts w:ascii="Arial" w:hAnsi="Arial" w:cs="Times New Roman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en-US" w:bidi="ar-SA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en-US" w:bidi="ar-SA"/>
    </w:rPr>
  </w:style>
  <w:style w:type="character" w:styleId="31">
    <w:name w:val="3Приложение Знак"/>
    <w:qFormat/>
    <w:rPr>
      <w:rFonts w:ascii="Arial" w:hAnsi="Arial" w:cs="Times New Roman"/>
      <w:sz w:val="28"/>
      <w:szCs w:val="28"/>
      <w:lang w:val="en-US"/>
    </w:rPr>
  </w:style>
  <w:style w:type="character" w:styleId="Style11">
    <w:name w:val="Название Знак"/>
    <w:qFormat/>
    <w:rPr>
      <w:rFonts w:ascii="Arial" w:hAnsi="Arial" w:cs="Times New Roman"/>
      <w:b/>
      <w:sz w:val="24"/>
      <w:szCs w:val="24"/>
      <w:lang w:val="en-US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Style12">
    <w:name w:val="Верх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111">
    <w:name w:val="Заголовок 1 Знак1"/>
    <w:basedOn w:val="Styl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basedOn w:val="Styl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basedOn w:val="Style6"/>
    <w:qFormat/>
    <w:rPr>
      <w:rFonts w:ascii="Cambria" w:hAnsi="Cambria" w:eastAsia="Times New Roman" w:cs="Times New Roman"/>
      <w:b/>
      <w:bCs/>
      <w:color w:val="4F81BD"/>
      <w:sz w:val="26"/>
      <w:szCs w:val="24"/>
    </w:rPr>
  </w:style>
  <w:style w:type="character" w:styleId="41">
    <w:name w:val="Заголовок 4 Знак1"/>
    <w:basedOn w:val="Style6"/>
    <w:qFormat/>
    <w:rPr>
      <w:rFonts w:ascii="Cambria" w:hAnsi="Cambria" w:eastAsia="Times New Roman" w:cs="Times New Roman"/>
      <w:b/>
      <w:bCs/>
      <w:i/>
      <w:iCs/>
      <w:color w:val="4F81BD"/>
      <w:sz w:val="26"/>
      <w:szCs w:val="24"/>
    </w:rPr>
  </w:style>
  <w:style w:type="character" w:styleId="12">
    <w:name w:val="Текст примечания Знак1"/>
    <w:basedOn w:val="Style6"/>
    <w:qFormat/>
    <w:rPr>
      <w:rFonts w:ascii="Arial" w:hAnsi="Arial" w:cs="Arial"/>
    </w:rPr>
  </w:style>
  <w:style w:type="character" w:styleId="Style14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00"/>
      <w:jc w:val="right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rFonts w:cs="Arial"/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 w:val="28"/>
      <w:szCs w:val="28"/>
      <w:lang w:val="en-US"/>
    </w:rPr>
  </w:style>
  <w:style w:type="paragraph" w:styleId="42">
    <w:name w:val="4Таблица-Т"/>
    <w:basedOn w:val="32"/>
    <w:qFormat/>
    <w:pPr>
      <w:ind w:left="0" w:hanging="0"/>
    </w:pPr>
    <w:rPr>
      <w:sz w:val="22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Calibri" w:cs="Times New Roman"/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" w:hAnsi="Times New Roman" w:eastAsia="Calibri" w:cs="Times New Roman"/>
      <w:sz w:val="24"/>
    </w:rPr>
  </w:style>
  <w:style w:type="paragraph" w:styleId="Xl68">
    <w:name w:val="xl68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" w:hAnsi="Times New Roman" w:eastAsia="Calibri" w:cs="Times New Roman"/>
      <w:b/>
      <w:bCs/>
      <w:sz w:val="24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Calibri" w:cs="Times New Roman"/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Times New Roman" w:hAnsi="Times New Roman" w:eastAsia="Calibri" w:cs="Times New Roman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Times New Roman" w:hAnsi="Times New Roman" w:eastAsia="Calibri" w:cs="Times New Roman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Calibri" w:cs="Times New Roman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36:00Z</dcterms:created>
  <dc:creator>uleonova</dc:creator>
  <dc:description/>
  <cp:keywords/>
  <dc:language>en-US</dc:language>
  <cp:lastModifiedBy>Admin</cp:lastModifiedBy>
  <cp:lastPrinted>2023-11-12T11:07:00Z</cp:lastPrinted>
  <dcterms:modified xsi:type="dcterms:W3CDTF">2023-12-22T12:08:00Z</dcterms:modified>
  <cp:revision>581</cp:revision>
  <dc:subject/>
  <dc:title> </dc:title>
</cp:coreProperties>
</file>