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 27 » декабря  2022 года  №43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О бюджете Песковского сельског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етропав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4 и 2025 год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сков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сковского сельского поселения на 2023 год и на плановый период 2024 и 2025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Песковского сельского поселения Петропавловского муниципального района Воронежской области на 2023 год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сковского сельского поселения в сумме 10 053,3 тыс.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в том числе безвозмездные поступления в сумме  7 654,3 тыс. рублей, из них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областного бюджета в сумме 3 675,2  тыс. рублей, в том числе субвенции - 113,3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 979,1 тыс. рублей; в том числе дотации - 2 547,6 тыс. рубле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сковского сельского поселения в сумм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0 288,3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есковского сельского поселения в сумме  235,0 тыс. рублей или 9,8 процента к утвержденному общему годовому объему доходов бюджета Песковского сельского поселения, без учета утвержденного объема безвозмездных поступлений из областного и районного бюджета,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 235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Песковского сельского поселения Петропавловского муниципального района Воронежской области на 2024 год и на 2025 год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Песков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2024 год в сумме 6 979,3 тыс. рублей, в том числе объем безвозмездных поступлений в сумме </w:t>
      </w:r>
      <w:r>
        <w:rPr>
          <w:rFonts w:cs="Times New Roman" w:ascii="Times New Roman" w:hAnsi="Times New Roman"/>
          <w:sz w:val="28"/>
          <w:szCs w:val="28"/>
        </w:rPr>
        <w:t>4 485,3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 864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621,3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 2025 год в сумме 4 926,8 тыс. рублей, в том числе  объем безвозмездных поступлений в сумме  2 283,8 тыс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76,2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807,6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щий объем расходов бюджета Песковского сельского поселения на 2024 год в сумме 6 979,3 тыс. рублей, в том числе условно утвержденные расходы в сумме 70,8 тыс. рублей, и на 2025 год в сумме  4 926,8 тыс. рублей, в том числе условно утвержденные расходы в сумме 149,7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гнозируемый дефицит бюджета Песковского сельского поселения  на 2024 год в сумме 0,0 тыс. рублей, прогнозируемый дефицит бюджета муниципального района на 2025 год в сумме 0,0 тыс.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ступление доходов  бюджета по кодам видов доходов, подвидов доходов на 2023 год и на плановый период 2024 и 2025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Песковского сельского поселения Петропавловского муниципального района Воронежской области по кодам видов доходов, подвидов доходов на 2023 год и на плановый период 2024 и 2025 годов согласно приложению 2 к Решению Совета народных депутатов Песк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обенности администрирования  доходов бюджета   Песковского сельского поселения Петропавловского муниципального района Воронежской области в 2023 году и плановом периоде 2024 и 2025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ходы от сдачи 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средств, получаемых муниципальными учреждениями  администрации Песковского сельского поселения Петропавловского муниципального район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есковского сельского поселения Петропавловского  муниципального района на 2022 год и на плановый период 2023 и 2024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едомственную структуру расходов бюджета Песковского сельского поселения  Петропавловского муниципального района  на 2023 год  и на плановый период 2024 и 2025 годов  согласно приложению 3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Утвердить  распределение бюджетных ассигнований по разделам и подразделам, целевым статьям (муниципальным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на 2023 год и на плановый период 2024 и 2025 годов    согласно приложению 4  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Песковского сельского поселения), группам видов расходов, разделам, подразделам классификации расходов бюджета Песковского сельского поселения на 2023 год и на плановый период 2024 и 2025 годов согласно приложению 5 к настоящему Решению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убличные нормативные обязательства Песковского сельского поселения отсутствуют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Песковского сельского поселения Петропавловского муниципального района Воронежской области  и муниципальных казенных учрежде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есковского сельского поселения Петропавловского муниципального района Воронежской области не вправе принимать решения, приводящие к увеличению в 2023 году численности муниципальных служащих администрации Песковского сельского поселения Петропавловского муниципального района и работников муниципальных казенных учреждений Песковского сельского поселения Петропавловского муниципального района, за исключением случаев, связанных с изменением состава и (или функций) органов местного самоуправления Песковского сельского поселения Петропавловского муниципального района Воронежской области и муниципальных казенных учреждений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внутренний долг Песковского сельского поселения  Петропавловского муниципального       района, обслуживание муниципального внутреннего долга  Песковского сельского поселения Петропавловского муниципального  района, муниципальные внутренние заимствования  Песковского сельского поселения Петропавловского муниципального  района  и  предоставление муниципальных гарантий Песковского сельского поселения  Петропавловского муниципального района в валюте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становить предельный объем муниципального долга Песковского сельского поселения Петропавловского муниципального района на 2023 год в сумме  2 399,0 тыс.  рублей, на 2024 год в сумме 2 494,0 тыс.рублей, на 2025 год в сумме 2 643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рхний предел муниципального внутреннего долг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 Воронежской области на 1 января 2024-2026 гг.  не предусматривается, в связи с тем, что муниципальный долг на 01 января 2024-2026 гг.  не ожидается, так как не планируется  привлечение  и погашение кредитов в 2023-2025 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ограмма муниципальных внутренних заимствований Песковского сельского поселения Петропавловского муниципального района Воронежской области на 2023-2025 гг.  Песковским сельским поселением Петропавловского муниципального района Воронежской области не составляется, в связи с тем, что поселение не будет осуществлять внутренние муниципальные заимствования в 2023-2025 гг., так как не планируется  привлечение  и погашение кредитов, в результате наличия собственных средств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есковского сельского поселения   Петропавловского муниципального района в 2023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остатки средств бюджета Песковского сельского поселения  Петропавловского муниципального района по состоянию на 1 января 2023 года, образовавшиеся в связи с неполным использованием бюджетных ассигнований по средствам, поступившим в 2022  году из областного и районного бюджетов, направляются в 2023 году в  соответствии со статьей 242 Бюджетного 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есковского сельского поселения Петропавловского муниципального района на начало текущего финансового года в объеме 235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в соответствии с «Положением о бюджетном процессе в Песковском сельском поселении Петропавловского муниципального района Воронежской области» следующие основания для внесения изменений в показатели сводной бюджетной росписи, связанные с  особенностями исполнения бюджета Песковского сельского поселения Петропавловского муниципального района и (или) распределения  ассигнований, без внесения изменений в Решение Совета народных депутатов Песковского сельского поселения Петропавловского муниципального района Воронежской области о бюджете поселения: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правление остатков средств бюджета Песковского сельского поселения  Петропавловского муниципального района,  предусмотренных частью 1 настоящей стать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 увеличение бюджетных ассигнований на сумму остатков средств областного и районного бюджета по согласованию с главным администратором бюджетных средств областного и районного бюдж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зменение бюджетной классификации Российской Федерации в соответствии с нормативными актами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Администрация Песковского сельского поселения Петропавловского муниципального района Воронежской области увеличивает  с соответствующим внесением изменений в показатели сводной бюджетной росписи  бюджетные ассигнования главным распорядителем средств бюджета Песковского сельского поселения на сумму средств, поступивших в бюджет от  безвозмездных поступлений и иной,  приносящий доход деятельности,  сверх утвержденных Решением Совета народных депутатов о бюджете Песковского сельского поселения 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статков средств бюджет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3 года, сложившихся от данных поступлений в 2022 год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Безвозмездные поступления от физических и юридических лиц ( в том числе добровольные пожертвования) муниципальным казенным учреждениям, поступившие в муниципальный бюджет в 2023 году сверх утвержденных настоящим Решением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 Особенности использования бюджетных ассигнований для финансирования  договоров (муниципальных контрактов), Заключаемых получателями средст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сковского сельского поселения Петропавловского муниципального района Воронежской области договоров (муниципальных контрактов) о поставке товаров, выполнение работ и  оказание услуг, исполнение которых осуществляется за счет средств бюджета Песковского сельского поселения, производятся в пределах доведенных лимитов бюджетных  обязательств в соответствии с классификацией расходо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Совета народных депутатов Петропавловского муниципального района вступает в силу с 1 января 2023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 опубликовании настоящего решения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 Решение в установленном зако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  <w:tab/>
        <w:tab/>
        <w:t>В.Г. Лаптиев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Inden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к Решению №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.12.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5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3 год и на плановый период 2024 и 2025 годов  </w:t>
      </w:r>
    </w:p>
    <w:p>
      <w:pPr>
        <w:pStyle w:val="Normal"/>
        <w:autoSpaceDE w:val="false"/>
        <w:ind w:hanging="0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2465"/>
        <w:gridCol w:w="1415"/>
        <w:gridCol w:w="1414"/>
        <w:gridCol w:w="1229"/>
      </w:tblGrid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3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2 00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6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 05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 053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 28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 926,8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 28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6 97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 926,8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43 от 27.12.2022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32" w:firstLine="56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Песк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6" w:leader="none"/>
          <w:tab w:val="right" w:pos="14910" w:leader="none"/>
        </w:tabs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умма</w:t>
        <w:tab/>
      </w: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79"/>
        <w:gridCol w:w="4874"/>
        <w:gridCol w:w="2086"/>
        <w:gridCol w:w="2052"/>
        <w:gridCol w:w="2069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82"/>
        <w:gridCol w:w="4872"/>
        <w:gridCol w:w="2097"/>
        <w:gridCol w:w="12"/>
        <w:gridCol w:w="12"/>
        <w:gridCol w:w="6"/>
        <w:gridCol w:w="2105"/>
        <w:gridCol w:w="2103"/>
        <w:gridCol w:w="15"/>
        <w:gridCol w:w="6"/>
      </w:tblGrid>
      <w:tr>
        <w:trPr>
          <w:tblHeader w:val="true"/>
          <w:trHeight w:val="1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05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7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926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39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94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21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8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5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61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9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502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904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90050 10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654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8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8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654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85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8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2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25555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0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2999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144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28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10,2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14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31,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553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4,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12,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7 0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7 05020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43 от 27.12.2022 г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 Песковского 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3 год и на плановый период 2024 и 2025 год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Сумма, тыс.руб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год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 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 2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95,6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1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767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 5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 S8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3 181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1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обеспечени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43 от 27.12.2022 г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3 год и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Сумма, тыс.руб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1843"/>
        <w:gridCol w:w="709"/>
        <w:gridCol w:w="1701"/>
        <w:gridCol w:w="1843"/>
        <w:gridCol w:w="1701"/>
      </w:tblGrid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год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 2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 2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9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 777,1</w:t>
            </w:r>
          </w:p>
        </w:tc>
      </w:tr>
      <w:tr>
        <w:trPr>
          <w:trHeight w:val="3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95,6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6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42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5,3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7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9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1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3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40,3</w:t>
            </w:r>
          </w:p>
        </w:tc>
      </w:tr>
      <w:tr>
        <w:trPr>
          <w:trHeight w:val="29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7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4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767,4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5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30,9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5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1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0 0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3 181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4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6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8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1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,7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обеспечени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6 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2 4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9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9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8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55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148,6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43 от 27.12.2022 г.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3 год и на плановый период 2024 и 2025 год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, </w:t>
      </w:r>
      <w:r>
        <w:rPr/>
        <w:t>тыс.рублей</w:t>
      </w:r>
    </w:p>
    <w:tbl>
      <w:tblPr>
        <w:tblW w:w="142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7"/>
        <w:gridCol w:w="1980"/>
        <w:gridCol w:w="720"/>
        <w:gridCol w:w="709"/>
        <w:gridCol w:w="11"/>
        <w:gridCol w:w="1069"/>
        <w:gridCol w:w="11"/>
        <w:gridCol w:w="1454"/>
        <w:gridCol w:w="1417"/>
        <w:gridCol w:w="1560"/>
      </w:tblGrid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 9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Песковского сельского поселения на 2017-203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 0 01 0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развитию сети автомобильных дорог общего пользования сельского поселения в рамках муниципальной программы комплексного развития транспортной инфраструктуры Песковского сельского поселения на 2017-2030 годы (Закупка товаров, работ и услуг для 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0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2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осударственная программа Воронежской области "Формирование современной городской среды Воронеж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firstLine="567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"Формирование современной городской среды Воронеж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3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firstLine="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благоустройству в рамках подпрограммы "Формирование современной городской среды Воронежской области". (Закупка товаров, работ и услуг для 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2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firstLine="3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0" w:firstLine="2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5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реализации муниципальной программы» муниципальной программы «Развитие местного самоуправления» Песковского сель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 2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50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 777,1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,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3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3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3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1,5</w:t>
            </w:r>
          </w:p>
        </w:tc>
      </w:tr>
      <w:tr>
        <w:trPr>
          <w:trHeight w:val="4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беспечение деятельности первичного воинского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Закупка товаров, работ и услуг для 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2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ервичным мерам пожарной безопасности в границах населенного пун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рганизации проведения оплачиваемых общественных работ в рамках подпрограммы "Активная политика занятости населения и социальная поддержка граждан"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0 0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30,9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30,9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существлению земельного контрол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 1 0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,7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</w:t>
            </w:r>
          </w:p>
        </w:tc>
      </w:tr>
      <w:tr>
        <w:trPr>
          <w:trHeight w:val="10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48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8,6</w:t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Выплата пенсий за выслугу лет(доплат к пенсии) муниципальных служащих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1">
    <w:name w:val="Заголовок 4 Знак1"/>
    <w:basedOn w:val="Style6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12">
    <w:name w:val="Текст примечания Знак1"/>
    <w:basedOn w:val="Style6"/>
    <w:qFormat/>
    <w:rPr>
      <w:rFonts w:ascii="Arial" w:hAnsi="Arial" w:cs="Arial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2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b/>
      <w:bCs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6:00Z</dcterms:created>
  <dc:creator>uleonova</dc:creator>
  <dc:description/>
  <cp:keywords/>
  <dc:language>en-US</dc:language>
  <cp:lastModifiedBy>Admin</cp:lastModifiedBy>
  <cp:lastPrinted>2022-12-27T10:01:00Z</cp:lastPrinted>
  <dcterms:modified xsi:type="dcterms:W3CDTF">2022-12-27T07:05:00Z</dcterms:modified>
  <cp:revision>549</cp:revision>
  <dc:subject/>
  <dc:title> </dc:title>
</cp:coreProperties>
</file>