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  ПЕСКОВСКОГО      СЕЛЬСКОГО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«25»     декабря  2023 года  №59 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О бюджете Песковского сельского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етропавл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н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год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Песковского сель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есковского сельского поселения на 2024 год и на плановый период 2025 и 2026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сновные характеристики бюджета Песковского сельского поселения Петропавловского муниципального района Воронежской области на 2024 год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Песковского сельского поселения в сумме 49 543,9 тыс. рублей, </w:t>
      </w:r>
      <w:r>
        <w:rPr>
          <w:rFonts w:cs="Times New Roman" w:ascii="Times New Roman" w:hAnsi="Times New Roman"/>
          <w:spacing w:val="-6"/>
          <w:sz w:val="28"/>
          <w:szCs w:val="28"/>
        </w:rPr>
        <w:t>в том числе безвозмездные поступления в сумме  47 018,9 тыс. рублей, из них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областного бюджета в сумме 42 625,7 тыс. рублей, в том числе субвенции – 136,0  тыс. рублей;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 375,6 тыс. рублей; в том числе дотации - 2 447,7 тыс. рублей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Песковского сельского поселения в сумм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9 788,9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огнозируемый дефицит бюджета Песковского сельского поселения в сумме  245,0 тыс. рублей или 9,7 процента к утвержденному общему годовому объему доходов бюджета Песковского сельского поселения, без учета утвержденного объема безвозмездных поступлений из областного и районного бюджета, с учетом утверждения в составе источников финансирования дефицита бюджета снижения остатков средств на счетах по учету средств местного бюджета на сумму  245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 бюджета Песковского сельского поселения Петропавловского муниципального района Воронежской области на 2025 год и на 2026 годы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прогнозируемый общий объем доходов бюджета Песковского сельского поселе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 2025 год в сумме 6 059,3 тыс. рублей, в том числе объем безвозмездных поступлений в сумме </w:t>
      </w:r>
      <w:r>
        <w:rPr>
          <w:rFonts w:cs="Times New Roman" w:ascii="Times New Roman" w:hAnsi="Times New Roman"/>
          <w:sz w:val="28"/>
          <w:szCs w:val="28"/>
        </w:rPr>
        <w:t>3 389,3 тыс</w:t>
      </w:r>
      <w:r>
        <w:rPr>
          <w:rFonts w:cs="Times New Roman" w:ascii="Times New Roman" w:hAnsi="Times New Roman"/>
          <w:color w:val="000000"/>
          <w:sz w:val="28"/>
          <w:szCs w:val="28"/>
        </w:rPr>
        <w:t>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515,2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874,1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на 2026 год в сумме 5 332,9 тыс. рублей, в том числе  объем безвозмездных поступлений в сумме  2 453,9 тыс. рублей, из них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област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39,3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оступления из районного бюджета в сумме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 914,6 тыс. 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общий объем расходов бюджета Песковского сельского поселения на 2025 год в сумме 6 059,3тыс. рублей, в том числе условно утвержденные расходы в сумме 75,5 тыс. рублей, и на 2026 год в сумме  5 332,9 тыс. рублей, в том числе условно утвержденные расходы в сумме 162,2 тыс. рублей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огнозируемый дефицит бюджета Песковского сельского поселения  на 2025 год в сумме 0,0 тыс. рублей, прогнозируемый дефицит бюджета муниципального района на 2026 год в сумме 0,0 тыс.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Поступление доходов  бюджета по кодам видов доходов, подвидов доходов на 2024 год и на плановый период 2025 и 2026 год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вердить поступление доходов  бюджета Песковского сельского поселения Петропавловского муниципального района Воронежской области по кодам видов доходов, подвидов доходов на 2024 год и на плановый период 2025 и 2026 годов согласно приложению 2 к Решению Совета народных депутатов Песковского сельского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Особенности администрирования  доходов бюджета   Песковского сельского поселения Петропавловского муниципального района Воронежской области в 2024 году и плановом периоде 2025 и 2026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Доходы от сдачи  в аренду имущества, находящегося в муниципальной собственности, после уплаты налогов и сборов и иных обязательных платежей в порядке, установленном законодательством Российской Федерации, подлежат перечислению в бюджет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Особенности использования средств, получаемых муниципальными учреждениями  администрации Песковского сельского поселения Петропавловского муниципального района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Средства, полученные администрацией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и расходуются в соответствии со сметами доходов и расходов утвержденными в порядке определяемом распорядителем средств бюджета поселения. Средства, полученные от приносящей доход деятельности, не могут направляться администрацией сельского поселения на создание других организаций, покупку ценных бумаг и размещаться на депозиты в кредитных организациях. 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бюджета Песковского сельского поселения Петропавловского  муниципального района на 2024 год и на плановый период 2025 и 2026 год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едомственную структуру расходов бюджета Песковского сельского поселения  Петропавловского муниципального района  на 2024 год  и на плановый период 2025 и 2026 годов  согласно приложению 3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распределение бюджетных ассигнований по разделам и подразделам, целевым статьям (муниципальным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на 2024 год и на плановый период 2025 и 2026 годов    согласно приложению 4   к настоящему Решению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распределение бюджетных ассигнований по целевым статьям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ым программам Песковского сельского поселения), группам видов расходов, разделам, подразделам классификации расходов бюджета Песковского сельского поселения на 2024 год и на плановый период 2025 и 2026 годов согласно приложению 5 к настоящему Решению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Публичные нормативные обязательства Песковского сельского поселения отсутствуют.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ьзования бюджетных ассигнований по обеспечению деятельности органов местного самоуправления Песковского сельского поселения Петропавловского муниципального района Воронежской области  и муниципальных казенных учрежде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есковского сельского поселения Петропавловского муниципального района Воронежской области не вправе принимать решения, приводящие к увеличению в 2024 году численности муниципальных служащих администрации Песковского сельского поселения Петропавловского муниципального района и работников муниципальных казенных учреждений Песковского сельского поселения Петропавловского муниципального района, за исключением случаев, связанных с изменением состава и (или функций) органов местного самоуправления Песковского сельского поселения Петропавловского муниципального района Воронежской области и муниципальных казенных учреждений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Муниципальный внутренний долг Песковского сельского поселения  Петропавловского муниципального       района, обслуживание муниципального внутреннего долга  Песковского сельского поселения Петропавловского муниципального  района, муниципальные внутренние заимствования  Песковского сельского поселения Петропавловского муниципального  района  и  предоставление муниципальных гарантий Песковского сельского поселения  Петропавловского муниципального района в валюте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Установить предельный объем муниципального долга Песковского сельского поселения Петропавловского муниципального района на 2024 год в сумме  2 525,0 тыс.  рублей, на 2025 год в сумме 2 670,0 тыс.рублей, на 2026 год в сумме 2 879,0 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рхний предел муниципального внутреннего долг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павловского муниципального района Воронежской области на 1 января 2025-2027 гг.  не предусматривается, в связи с тем, что муниципальный долг на 01 января 2025-2027 гг.  не ожидается, так как не планируется  привлечение  и погашение кредитов в 2024-2026 гг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ограмма муниципальных внутренних заимствований Песковского сельского поселения Петропавловского муниципального района Воронежской области на 2024-2026 гг.  Песковским сельским поселением Петропавловского муниципального района Воронежской области не составляется, в связи с тем, что поселение не будет осуществлять внутренние муниципальные заимствования в 2024-2026 гг., так как не планируется  привлечение  и погашение кредитов, в результате наличия собственных средств.</w:t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есковского сельского поселения   Петропавловского муниципального района в 2024 год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, что остатки средств бюджета Песковского сельского поселения  Петропавловского муниципального района по состоянию на 1 января 2024 года, образовавшиеся в связи с неполным использованием бюджетных ассигнований по средствам, поступившим в 2023  году из областного и районного бюджетов, направляются в 2024 году в  соответствии со статьей 242 Бюджетного  кодекса Российской Федер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становить, что остатки средств бюджета Песковского сельского поселения Петропавловского муниципального района на начало текущего финансового года в объеме 245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 в соответствии с «Положением о бюджетном процессе в Песковском сельском поселении Петропавловского муниципального района Воронежской области» следующие основания для внесения изменений в показатели сводной бюджетной росписи, связанные с  особенностями исполнения бюджета Песковского сельского поселения Петропавловского муниципального района и (или) распределения  ассигнований, без внесения изменений в Решение Совета народных депутатов Песковского сельского поселения Петропавловского муниципального района Воронежской области о бюджете поселения: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правление остатков средств бюджета Песковского сельского поселения  Петропавловского муниципального района,  предусмотренных частью 1 настоящей стать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  увеличение бюджетных ассигнований на сумму остатков средств областного и районного бюджета по согласованию с главным администратором бюджетных средств областного и районного бюджета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изменение бюджетной классификации Российской Федерации в соответствии с нормативными актами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тановить, что Администрация Песковского сельского поселения Петропавловского муниципального района Воронежской области увеличивает  с соответствующим внесением изменений в показатели сводной бюджетной росписи  бюджетные ассигнования главным распорядителем средств бюджета Песковского сельского поселения на сумму средств, поступивших в бюджет от  безвозмездных поступлений и иной,  приносящий доход деятельности,  сверх утвержденных Решением Совета народных депутатов о бюджете Песковского сельского поселения 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статков средств бюджета Пес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стоянию на 1 января 2024 года, сложившихся от данных поступлений в 2023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муниципальный бюджет в 2024 году сверх утвержденных настоящим Решением бюджетных ассигнований, а также не использованные на 1 января 2024 года остатки средств от данных поступле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 Особенности использования бюджетных ассигнований для финансирования  договоров (муниципальных контрактов), Заключаемых получателями средст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получателями средств бюджета Песковского сельского поселения Петропавловского муниципального района Воронежской области договоров (муниципальных контрактов) о поставке товаров, выполнение работ и  оказание услуг, исполнение которых осуществляется за счет средств бюджета Песковского сельского поселения, производятся в пределах доведенных лимитов бюджетных  обязательств в соответствии с классификацией расходов бюджета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 Совета народных депутатов Песковского сельского поселения Петропавловского муниципального район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ешение Совета народных депутатов Петропавловского муниципального района вступает в силу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Об опубликовании настоящего решения Совета народных депутатов Песковского сельского поселения Петропавловского муниципального района Воронежской обла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 настоящее  Решение в установленном законом порядк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ск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</w:t>
        <w:tab/>
        <w:tab/>
        <w:t>В.Г. Лаптиев</w:t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Песков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хатская О.И.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Indent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№ от </w:t>
      </w:r>
    </w:p>
    <w:p>
      <w:pPr>
        <w:pStyle w:val="Normal"/>
        <w:ind w:firstLine="425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внутреннего финансирования  дефицита бюджета Песковского сельского поселения Петропавловского муниципального района Воронежской области на 2024 год и на плановый период 2025 и 2026 годов  </w:t>
      </w:r>
    </w:p>
    <w:p>
      <w:pPr>
        <w:pStyle w:val="Normal"/>
        <w:autoSpaceDE w:val="false"/>
        <w:ind w:hanging="0"/>
        <w:jc w:val="right"/>
        <w:rPr/>
      </w:pPr>
      <w:r>
        <w:rPr/>
        <w:t>Сумма (тыс. рублей)</w:t>
      </w:r>
    </w:p>
    <w:tbl>
      <w:tblPr>
        <w:tblW w:w="49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804"/>
        <w:gridCol w:w="2465"/>
        <w:gridCol w:w="1415"/>
        <w:gridCol w:w="1414"/>
        <w:gridCol w:w="1229"/>
      </w:tblGrid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классиф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 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0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2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кредитов от кредитных организаций 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2 00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3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00 0000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1 03 00 00 10 0000 7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3 01 00 00 0000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3 01 00 10 0000 8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 05 00 00 00 0000 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62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178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54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543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78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  <w:tr>
        <w:trPr>
          <w:trHeight w:val="23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9 78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6 05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5 332,9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8080"/>
          <w:sz w:val="24"/>
          <w:lang w:val="en-US"/>
        </w:rPr>
      </w:pPr>
      <w:r>
        <w:rPr>
          <w:rFonts w:cs="Times New Roman" w:ascii="Times New Roman" w:hAnsi="Times New Roman"/>
          <w:color w:val="008080"/>
          <w:sz w:val="24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2832" w:firstLine="567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бюджета Песк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16" w:leader="none"/>
          <w:tab w:val="right" w:pos="14910" w:leader="none"/>
        </w:tabs>
        <w:autoSpaceDE w:val="false"/>
        <w:ind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8"/>
        </w:rPr>
        <w:tab/>
      </w:r>
      <w:r>
        <w:rPr>
          <w:rFonts w:eastAsia="Calibri" w:cs="Times New Roman" w:ascii="Times New Roman" w:hAnsi="Times New Roman"/>
          <w:sz w:val="24"/>
        </w:rPr>
        <w:t>Сумма</w:t>
        <w:tab/>
      </w:r>
      <w:r>
        <w:rPr/>
        <w:t>(тыс. рублей)</w:t>
      </w:r>
    </w:p>
    <w:tbl>
      <w:tblPr>
        <w:tblW w:w="49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79"/>
        <w:gridCol w:w="4874"/>
        <w:gridCol w:w="2086"/>
        <w:gridCol w:w="2052"/>
        <w:gridCol w:w="2069"/>
      </w:tblGrid>
      <w:tr>
        <w:trPr>
          <w:trHeight w:val="23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682"/>
        <w:gridCol w:w="4872"/>
        <w:gridCol w:w="2097"/>
        <w:gridCol w:w="12"/>
        <w:gridCol w:w="12"/>
        <w:gridCol w:w="6"/>
        <w:gridCol w:w="2105"/>
        <w:gridCol w:w="2103"/>
        <w:gridCol w:w="15"/>
        <w:gridCol w:w="6"/>
      </w:tblGrid>
      <w:tr>
        <w:trPr>
          <w:tblHeader w:val="true"/>
          <w:trHeight w:val="17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 54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 059,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332,9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52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7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879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0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1 02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5 0301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5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6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0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3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6 06040 00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70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5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08 04020 01 0000 11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502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1 09045 10 0000 12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6 90050 10 0000 14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00 0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1 17 05050 10 0000 18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018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6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2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 018,9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362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2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5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4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5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,7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2,0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16001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8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 202 25513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101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35118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6,0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9,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00 0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393,3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888,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25,6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0014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47,2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795,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832,1</w:t>
            </w:r>
          </w:p>
        </w:tc>
      </w:tr>
      <w:tr>
        <w:trPr>
          <w:trHeight w:val="23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 2 02 49999 10 0000 15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746,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3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,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 Песковского  сельского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Петропавл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91,9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9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5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0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8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70,6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7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сети учреждений культурно-досугового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 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3 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Песковского сельского поселения Петропавловского муниципального района Воронежской области), группам видов расходов, классификации расходов бюджета Песковского сельского поселения  на 2024 год и плановый период 2025 и 2026 годов</w:t>
      </w:r>
    </w:p>
    <w:p>
      <w:pPr>
        <w:pStyle w:val="Normal"/>
        <w:jc w:val="right"/>
        <w:rPr/>
      </w:pPr>
      <w:r>
        <w:rPr/>
        <w:t>Сумма, тыс.руб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851"/>
        <w:gridCol w:w="1927"/>
        <w:gridCol w:w="900"/>
        <w:gridCol w:w="1709"/>
        <w:gridCol w:w="1559"/>
        <w:gridCol w:w="1701"/>
      </w:tblGrid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Администрация Песковского сельского поселения Петропав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9 7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98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 170,7</w:t>
            </w:r>
          </w:p>
        </w:tc>
      </w:tr>
      <w:tr>
        <w:trPr>
          <w:trHeight w:val="3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 0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91,9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9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8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52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главы местного самоуправления в рамках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5,3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0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1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администрации Песковского сельского посе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46,6</w:t>
            </w:r>
          </w:p>
        </w:tc>
      </w:tr>
      <w:tr>
        <w:trPr>
          <w:trHeight w:val="384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3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52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органов местного самоуправления в рамках  подпрограммы «Обеспечение реализации муниципальной программы»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муниципальной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,6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»    муниципальной   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3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Мероприятия по первичным мерам пожарной безопасности в границах населенного пункт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4 9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6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 870,6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бщеэкономически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0843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7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 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0 984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5 9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7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828,1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роприятия по осуществлению земельного контрол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2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29 80250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0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6 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 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 программы ВО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17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» государственной программы Воронежской области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58 1 1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5,0</w:t>
            </w:r>
          </w:p>
        </w:tc>
      </w:tr>
      <w:tr>
        <w:trPr>
          <w:trHeight w:val="9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8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7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8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4 0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2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89,4</w:t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0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сети учреждений культурно-досугового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55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9 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5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13 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сковского сельского поселения «Развитие местного самоуправ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новное мероприятие «Выплата пенсий за выслугу лет (доплат к пенсии) муниципальных служащи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12 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№ от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Песковского сельского поселения), группам видов расходов, разделам, подразделам классификации расходов бюджета  Песковского сельского поселения на 2024 год и на плановый период 2025 и 2026 год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, </w:t>
      </w:r>
      <w:r>
        <w:rPr/>
        <w:t>тыс.рублей</w:t>
      </w:r>
    </w:p>
    <w:tbl>
      <w:tblPr>
        <w:tblW w:w="14276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677"/>
        <w:gridCol w:w="1980"/>
        <w:gridCol w:w="720"/>
        <w:gridCol w:w="709"/>
        <w:gridCol w:w="11"/>
        <w:gridCol w:w="1069"/>
        <w:gridCol w:w="11"/>
        <w:gridCol w:w="1454"/>
        <w:gridCol w:w="1417"/>
        <w:gridCol w:w="1560"/>
      </w:tblGrid>
      <w:tr>
        <w:trPr>
          <w:trHeight w:val="1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70,7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70,7</w:t>
            </w:r>
          </w:p>
        </w:tc>
      </w:tr>
      <w:tr>
        <w:trPr>
          <w:trHeight w:val="19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еспечение реализации муниципальной программы» муниципальной программы «Развитие местного самоуправления» Песковского сельского поселе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9 7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98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 170,7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администрации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администрации Песковского сельского посе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6,6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органов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главы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045,3</w:t>
            </w:r>
          </w:p>
        </w:tc>
      </w:tr>
      <w:tr>
        <w:trPr>
          <w:trHeight w:val="52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беспечение деятельности главы местного самоуправления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2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45,3</w:t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Развитие местного самоуправления Песковского сельского поселения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0,6</w:t>
            </w:r>
          </w:p>
        </w:tc>
      </w:tr>
      <w:tr>
        <w:trPr>
          <w:trHeight w:val="4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обеспечение деятельности первичного воинского уч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ях, где отсутствуют военные комиссариаты  в рамках под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» муниципальной программы ««Развитие местного самоуправления Песковского сельского поселения». (Закупка товаров, работ и услуг для  государственных (муниципальных)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3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,2</w:t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первичным мерам пожарной безопасности в границах населенного пунк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первичным мерам пожарной безопасности в границах населенного пунк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4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рганизации проведения оплачиваемых общественных работ в рамках подпрограммы «Активная политика занятости населения и социальная поддержка граждан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0 0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обла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9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организации проведения оплачиваемых общественных работ в рамках подпрограммы «Активная политика занятости населения и социальная  поддержка безработных граждан»государственной программы ВО «Содействие занятости населения» за счет местного бюджета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0 9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сети автомобильных дорог общего пользова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28,1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сети автомобильных дорог общего пользования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5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28,1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осуществлению земельного контрол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осуществлению земельного контроля в рамках подпрограммы «Обеспечение реализации муниципальной программы» муниципальной программы Песковского сельского поселения Петропавловского муниципального района Воронежской области  «Развитие местного самоуправления Песковского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29 8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Развитие и содержание сети уличного освещения сельского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 развитию и содержанию сети уличного освещения  сельского поселения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6 9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 секторе» государственной программы ВО «Эффективность и развитие энергетики» за счет субсидий областного бюджета в рамках подпрограммы «Обеспечение реализации муниципальной программы»  муниципальной программы «Развитие местного самоуправления Песковского сельского поселения». 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 1 18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10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Благоустройство территорий по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прочие мероприятия по благоустройству  поселения в рамках подпрограммы «Обеспечение реализации муниципальной программы»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08 98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сновное мероприятие «Обеспечение деятельности (оказание услуг) сельского дома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 0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9,4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,4</w:t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 1 10 9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сети учреждений культурно-досугового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а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5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обеспечение деятельности (оказание услуг) сельского дома культуры в рамках подпрограммы «Обеспечение реализации муниципальной программы»     муниципальной программы «Развитие местного самоуправления Песковского сельского поселения»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 1 А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D5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сновное мероприятие «Выплата пенсий за выслугу лет(доплат к пенсии) муниципальных служащих»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сходы на доплаты к пенсиям муниципальным служащим сельского поселения  в рамках подпрограммы «Обеспечение реализации муниципальной программы»      муниципальной программы  «Развитие местного самоуправления Песковского сельского поселения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Социальное обеспечение 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107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Arial" w:hAnsi="Arial" w:cs="Times New Roman"/>
      <w:b/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Основной текст Знак"/>
    <w:qFormat/>
    <w:rPr>
      <w:rFonts w:ascii="Arial" w:hAnsi="Arial" w:cs="Times New Roman"/>
      <w:b/>
      <w:b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Times New Roman"/>
      <w:sz w:val="24"/>
      <w:szCs w:val="24"/>
      <w:lang w:val="en-US"/>
    </w:rPr>
  </w:style>
  <w:style w:type="character" w:styleId="HTML">
    <w:name w:val="Переменный HTML"/>
    <w:qFormat/>
    <w:rPr>
      <w:rFonts w:ascii="Arial" w:hAnsi="Arial" w:cs="Times New Roman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31">
    <w:name w:val="3Приложение Знак"/>
    <w:qFormat/>
    <w:rPr>
      <w:rFonts w:ascii="Arial" w:hAnsi="Arial" w:cs="Times New Roman"/>
      <w:sz w:val="28"/>
      <w:szCs w:val="28"/>
      <w:lang w:val="en-US"/>
    </w:rPr>
  </w:style>
  <w:style w:type="character" w:styleId="Style11">
    <w:name w:val="Название Знак"/>
    <w:qFormat/>
    <w:rPr>
      <w:rFonts w:ascii="Arial" w:hAnsi="Arial" w:cs="Times New Roman"/>
      <w:b/>
      <w:sz w:val="24"/>
      <w:szCs w:val="24"/>
      <w:lang w:val="en-US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12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1">
    <w:name w:val="Заголовок 1 Знак1"/>
    <w:basedOn w:val="Style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basedOn w:val="Style6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1">
    <w:name w:val="Заголовок 4 Знак1"/>
    <w:basedOn w:val="Style6"/>
    <w:qFormat/>
    <w:rPr>
      <w:rFonts w:ascii="Cambria" w:hAnsi="Cambria" w:eastAsia="Times New Roman" w:cs="Times New Roman"/>
      <w:b/>
      <w:bCs/>
      <w:i/>
      <w:iCs/>
      <w:color w:val="4F81BD"/>
      <w:sz w:val="26"/>
      <w:szCs w:val="24"/>
    </w:rPr>
  </w:style>
  <w:style w:type="character" w:styleId="12">
    <w:name w:val="Текст примечания Знак1"/>
    <w:basedOn w:val="Style6"/>
    <w:qFormat/>
    <w:rPr>
      <w:rFonts w:ascii="Arial" w:hAnsi="Arial" w:cs="Arial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0"/>
      <w:jc w:val="right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3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 w:val="28"/>
      <w:szCs w:val="28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8"/>
      <w:szCs w:val="28"/>
      <w:lang w:val="en-US"/>
    </w:rPr>
  </w:style>
  <w:style w:type="paragraph" w:styleId="42">
    <w:name w:val="4Таблица-Т"/>
    <w:basedOn w:val="32"/>
    <w:qFormat/>
    <w:pPr>
      <w:ind w:left="0" w:hanging="0"/>
    </w:pPr>
    <w:rPr>
      <w:sz w:val="22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Times New Roman" w:hAnsi="Times New Roman" w:eastAsia="Calibri" w:cs="Times New Roman"/>
      <w:b/>
      <w:bCs/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right"/>
    </w:pPr>
    <w:rPr>
      <w:rFonts w:ascii="Times New Roman" w:hAnsi="Times New Roman" w:eastAsia="Calibri" w:cs="Times New Roman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6:00Z</dcterms:created>
  <dc:creator>uleonova</dc:creator>
  <dc:description/>
  <cp:keywords/>
  <dc:language>en-US</dc:language>
  <cp:lastModifiedBy>Admin</cp:lastModifiedBy>
  <cp:lastPrinted>2023-12-25T11:20:00Z</cp:lastPrinted>
  <dcterms:modified xsi:type="dcterms:W3CDTF">2024-01-10T14:59:00Z</dcterms:modified>
  <cp:revision>584</cp:revision>
  <dc:subject/>
  <dc:title> </dc:title>
</cp:coreProperties>
</file>